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bookmarkStart w:id="0" w:name="Par38"/>
      <w:bookmarkEnd w:id="0"/>
      <w:r>
        <w:rPr/>
        <w:t>Утвержден</w:t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  <w:t>Курской области</w:t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  <w:t>от «31» марта 2015г. № 173-па</w:t>
      </w:r>
      <w:bookmarkStart w:id="1" w:name="Par46"/>
      <w:bookmarkEnd w:id="1"/>
    </w:p>
    <w:p>
      <w:pPr>
        <w:pStyle w:val="Normal"/>
        <w:widowControl w:val="false"/>
        <w:autoSpaceDE w:val="false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с изменениями, внесенными постановлением Администрации Курской области от 07.12.2015г. </w:t>
      </w:r>
    </w:p>
    <w:p>
      <w:pPr>
        <w:pStyle w:val="Normal"/>
        <w:widowControl w:val="false"/>
        <w:autoSpaceDE w:val="false"/>
        <w:ind w:left="558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48-п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социальных услуг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стационарной форме социального обслужи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57"/>
      <w:bookmarkEnd w:id="2"/>
      <w:r>
        <w:rPr>
          <w:b/>
        </w:rPr>
        <w:t xml:space="preserve">Раздел I. Наименование соци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предоставления социальных услуг устанавливает правила предоставления социальных услуг в стационарной форме  социального обслуживания (далее – Порядок), требования к качеству и объему предоставления социальных услуг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стационарной форме социального обслуживания</w:t>
      </w:r>
      <w:r>
        <w:rPr/>
        <w:t>, а также порядку и условиям их оказания</w:t>
      </w:r>
      <w:r>
        <w:rPr>
          <w:lang w:eastAsia="ru-RU"/>
        </w:rPr>
        <w:t xml:space="preserve"> поставщиками социальных услуг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оставление социальных услуг в стационарной форме социального обслуживания осуществляется поставщиками социальных услуг получателям социальных услуг (далее – гражданам) и направлено на улучшение условий их жизне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Информирование граждан об их правах и обязанностях, о видах социальных услуг, сроках, порядке и об условиях их предоставления, о тарифах на эти услуги и об их стоимости для граждан либо о возможности получать их бесплатно осуществляется </w:t>
      </w:r>
      <w:r>
        <w:rPr>
          <w:bCs/>
          <w:lang w:eastAsia="ru-RU"/>
        </w:rPr>
        <w:t xml:space="preserve">центрами (комплексными центрами, межрайонными комплексными центрами) социального  обслуживания населения, </w:t>
      </w:r>
      <w:r>
        <w:rPr/>
        <w:t>социально-реабилитационными центрами, в том числе для несовершеннолетних, социальными приютами для детей и подростков, межрайонными центрами социальной помощи семье и детям (далее – Центр), непосредственно поставщиками социальных услуг, оказывающими социальные услуги в стационарной форме социального обслуживания, с использованием электронной или телефонной связи, информационно-телекоммуникационой сети "Интернет", иными общедоступными способ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Социальные услуги в стационарной форме социального обслуживания  предоставляются гражданам Российской Федерации, проживающим на территории Курской области, признанным  в установленном порядке нуждающимися  в социальном обслуживании, на основании индивидуальной программы предоставления социальных услуг (далее – индивидуальная программа), по форме, утвержденной уполномоченным федеральным органом исполнительной власти,  исходя из потребностей гражданина в социальных услу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5.</w:t>
      </w:r>
      <w:r>
        <w:rPr/>
        <w:t>Социальные услуги предоставляются гражданам на основании договора о предоставлении социальных услуг, по форме, утвержденной уполномоченным федеральным органом исполнительной власти, заключаемого между гражданином (его законным представителем) и поставщиком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6. Действие настоящего Порядка</w:t>
      </w:r>
      <w:r>
        <w:rPr>
          <w:lang w:eastAsia="ru-RU"/>
        </w:rPr>
        <w:t xml:space="preserve"> распространяется на иностранных граждан и лиц без гражданства, постоянно проживающих на территории Российской Федерации, беженцев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Глава 2. Наименование социальной услуги </w:t>
      </w:r>
    </w:p>
    <w:p>
      <w:pPr>
        <w:pStyle w:val="Normal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1. Гражданам с учетом их индивидуальных потребностей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стационарной форме социального обслуживания</w:t>
      </w:r>
      <w:r>
        <w:rPr>
          <w:lang w:eastAsia="ru-RU"/>
        </w:rPr>
        <w:t xml:space="preserve"> предоставляются следующие виды социальных услуг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социально-бытовые;</w:t>
      </w:r>
    </w:p>
    <w:p>
      <w:pPr>
        <w:pStyle w:val="Normal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социально-медицинские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социально-психологические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) социально-педагогические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) социально-трудовые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) социально-правовые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7) с</w:t>
      </w:r>
      <w:r>
        <w:rPr/>
        <w:t>одействие в организации ритуальных услуг;</w:t>
      </w:r>
      <w:r>
        <w:rPr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lang w:eastAsia="ru-RU"/>
        </w:rPr>
        <w:t>8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  <w:bookmarkStart w:id="3" w:name="Par59"/>
      <w:bookmarkEnd w:id="3"/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. При необходимости гражданам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соци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Стандарт социальной услуги устанавливает основные требования к объему, периодичности и качеству предоставления социальных услуг гражданам, установленные по видам социальных услуг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Глава 1. Описание и объем социальных услуг</w:t>
      </w:r>
      <w:r>
        <w:rPr/>
        <w:t xml:space="preserve"> в </w:t>
      </w:r>
      <w:r>
        <w:rPr>
          <w:b/>
        </w:rPr>
        <w:t>стационарной форме социального обслуживания, предоставляемых поставщиками социальных услуг в Курской области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4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430"/>
        <w:gridCol w:w="4320"/>
        <w:gridCol w:w="3960"/>
        <w:gridCol w:w="2510"/>
      </w:tblGrid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ушевой норматив финансирования социальной услуги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услуг</w:t>
            </w:r>
          </w:p>
        </w:tc>
      </w:tr>
      <w:tr>
        <w:trPr>
          <w:trHeight w:val="50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Социально-бытовы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ста в спальной комнате в соответствии с утвержденными санитарно-гигиеническими нормами, учитывая психологическую совместимость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ределяется в соответствии с методическими </w:t>
            </w:r>
            <w:hyperlink r:id="rId6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йко-место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пользование мебели согласно утвержденным норматив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кровати, прикроватной тумбочки, сту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 плательного шкафа, ст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7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1 предмету на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1 предмету на жилую комнату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итания, в том числе приготовление и подача пищи, мытье посу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готовление питания, включая диетическое, в соответствии с нормами, утвержденными постановлением Администрации Курской области, подача пищи, мытье посу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мление граждан, находящихся на постельном режи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8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2"/>
              <w:jc w:val="both"/>
              <w:rPr/>
            </w:pPr>
            <w:r>
              <w:rPr/>
              <w:t xml:space="preserve">4 4 раза в день (для несовершеннолетних граждан – 5 раз) в соответствии с утвержденными нормами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мягким инвентарем в соответствии с нормами, утвержденными Администрацией Курской области, с учетом роста, размеров, запросов гражданина по фасону и расцвет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9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оответствии с утвержденными нормами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жилых помещ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жная уборка, генеральная убор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10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жная уборка – 2 раза в ден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ральная уборка – 1 раз в 7 дней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и отдыха, в том числе обеспечение книгами, журналами, газетами, настольными игр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ыездов на экскурсии, проведение культурно-массовых мероприятий в учреждении и вне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11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ответствии с планом культурно-массовых мероприятий в учреждении, графиком работы библиотек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предоставления услуг предприятиями торговли  и связ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озможности  пользоваться услугами предприятий  торговли (за счет личных средств  граждан);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возможности  пользоваться телефонной связью (местной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е возможности  пользоваться междугородной  телефонной связью (за счет личных средств граждан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12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 раза в месяц;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раза в неделю;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раз в неделю            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проезду на обучение, лечение, консульт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втотранспорта и сопровождающего лица для поездки на обучение, лечение, консульт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13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 выписке из учреждения одеждой, обувью и денежным пособием по утвержденным норматив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ется одежда и обувь, приобретенная для гражданина в соответствии с нормативами, утвержденными Администрацией Кур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14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 выписке из учреждения 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both"/>
              <w:rPr/>
            </w:pPr>
            <w:r>
              <w:rPr/>
              <w:t>Обеспечение сохранности личных вещей и ценнос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хранность личных вещей и ценностей граждан, переданных на хран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15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тправления религиозных обря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создаются с учетом вероисповедания, возраста, физического состояния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16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2.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для временного пребывания, для питания, организации реабилитационных услуг, лечебно-трудовой деятельности, культурно-массовых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помещений, отвечающих санитарным нормам и правила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17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редств личной гиги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ыла, зубной пасты, зубной щет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18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евозки несовершеннолетних, самовольно ушедших из семь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звращение несовершеннолетн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место его постоянного про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19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наличии факта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анитарно-гигиенических услуг несовершеннолетним гражда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ывка в ванне, душ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ка и утюжка нательного и постельного бел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постельного бел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нательного бел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ка ногтей на руках и ног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ка волос (прост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есывание вол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мощи в умывании, уходе за полостью 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анитарно - просветительской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20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дн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д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д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раза в недел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д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д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анитарно-гигиенических требований в жилых помещениях и местах общего поль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ответствии с действующими санитарными нормами и правил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21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ывка в ванне, душе, в бане;</w:t>
            </w:r>
          </w:p>
          <w:p>
            <w:pPr>
              <w:pStyle w:val="Normal"/>
              <w:jc w:val="both"/>
              <w:rPr/>
            </w:pPr>
            <w:r>
              <w:rPr/>
              <w:t>стирка и утюжка нательного и постельного белья;</w:t>
            </w:r>
          </w:p>
          <w:p>
            <w:pPr>
              <w:pStyle w:val="Normal"/>
              <w:jc w:val="both"/>
              <w:rPr/>
            </w:pPr>
            <w:r>
              <w:rPr/>
              <w:t>смена постельного,  нательного  белья;</w:t>
            </w:r>
          </w:p>
          <w:p>
            <w:pPr>
              <w:pStyle w:val="Normal"/>
              <w:jc w:val="both"/>
              <w:rPr/>
            </w:pPr>
            <w:r>
              <w:rPr/>
              <w:t>для граждан, находящихся на постоянном постельном режиме:</w:t>
            </w:r>
          </w:p>
          <w:p>
            <w:pPr>
              <w:pStyle w:val="Normal"/>
              <w:jc w:val="both"/>
              <w:rPr/>
            </w:pPr>
            <w:r>
              <w:rPr/>
              <w:t>обтирание (обмывание) гражд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ывание и уход за полостью рта граждан;</w:t>
            </w:r>
          </w:p>
          <w:p>
            <w:pPr>
              <w:pStyle w:val="Normal"/>
              <w:jc w:val="both"/>
              <w:rPr/>
            </w:pPr>
            <w:r>
              <w:rPr/>
              <w:t>стирка и утюжка нательного и постельного белья для  граждан;</w:t>
            </w:r>
          </w:p>
          <w:p>
            <w:pPr>
              <w:pStyle w:val="Normal"/>
              <w:jc w:val="both"/>
              <w:rPr/>
            </w:pPr>
            <w:r>
              <w:rPr/>
              <w:t>смена нательного, постельного белья граждан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22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раз в 7 дн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раз в 7 дн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7 дн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, но не реже 2 раз в ден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ден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;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правка по просьбе граждан их писем, телеграмм за счет личных средств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23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раз в месяц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социально-бытового положения семьи (с выходом в семью) для выяснения фактов неблагополучия семь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 документов, информации, подтверждающих нахождение семьи в социально опасном положении, иной трудной жизненной сит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24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раз в месяц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онаж семьи (систематическое наблюдение за несовершеннолетним и его родителями (законными представителями) на дом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атронаж сем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наблюдение за несовершеннолетним и его родителями (законными представителями) на дому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емьей профилактической направленности (беседы, убеждения) и т.д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25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4 раз в месяц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написании пис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исание писем под диктовку гражд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26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раз в месяц</w:t>
            </w:r>
          </w:p>
        </w:tc>
      </w:tr>
      <w:tr>
        <w:trPr>
          <w:trHeight w:val="100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Социально-медицинские услуги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оказании медицинской помощи в объеме областной программы государственных гарантий оказания гражданам Российской Федерации, проживающим на территории Курской области, бесплатной медицинской помощи в медицинских организац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действие в оказании медицинской помощи в медицинских организациях по медицинским показаниям (вызов врача, сопровождение в медицинскую организацию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27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озникновении необходимости 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хода с учетом состояния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ка ногтей на руках и ног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ка волос (проста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ье усов и бор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есы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судна гражданам, вынос судна;</w:t>
            </w:r>
          </w:p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ролеж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28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 в недел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 в месяц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раза в недел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 в д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день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олнение процедур, связанных с сохранением здоровья получателей социальных услу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е в соответствии с назначением лечащего врача медицинских процедур при наличии лицензии на медицинскую деятельность данного вида:</w:t>
            </w:r>
          </w:p>
          <w:p>
            <w:pPr>
              <w:pStyle w:val="ConsPlusCell"/>
              <w:jc w:val="both"/>
              <w:rPr/>
            </w:pPr>
            <w:r>
              <w:rPr/>
              <w:t>измерение температуры тела, артериального давления;</w:t>
            </w:r>
          </w:p>
          <w:p>
            <w:pPr>
              <w:pStyle w:val="Normal"/>
              <w:jc w:val="both"/>
              <w:rPr/>
            </w:pPr>
            <w:r>
              <w:rPr/>
              <w:t>выдача лекарств (по назначению врача),  контроль за приемом лекарств;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инъекций (по назначению врача);</w:t>
            </w:r>
          </w:p>
          <w:p>
            <w:pPr>
              <w:pStyle w:val="Normal"/>
              <w:jc w:val="both"/>
              <w:rPr/>
            </w:pPr>
            <w:r>
              <w:rPr/>
              <w:t>закапывание капель в глаза, уши, нос (по назначению врача);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горчичников (по назначению врача);</w:t>
            </w:r>
          </w:p>
          <w:p>
            <w:pPr>
              <w:pStyle w:val="ConsPlusCell"/>
              <w:jc w:val="both"/>
              <w:rPr/>
            </w:pPr>
            <w:r>
              <w:rPr/>
              <w:t>сбор материалов (кала, мочи) для проведения лабораторных  исследований, их доставка в  медицинское учрежд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29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ден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 раз в ден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 в ден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аза в ден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ден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дицинским показаниям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здоровительных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медицинской помощи по назначению врача при наличии лицензии на медицинскую деятельность соответствующего вид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рохождении диспансер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обеспечении по заключению врачей лекарственными препаратами для медицинского применения и медицинскими изделиями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роведение санитарно-просветительной рабо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30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возникновении необходим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экстренной доврачебной помощ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мотр пострадавшего, выяснение состояния его здоровья, установление признаков внезапного ухудшения состояния здоровья, принятие необходимых мер по спасению жизни гражданина до оказания ему квалифицированной медицинской помощ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31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возникновении необходимости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тическое наблюдение за гражданами в целях выявления отклонений в состоянии их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ежедневного обхода, измерение температуры тела, артериального давления, осмотр кожи и кожных покров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32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дицинским показаниям и по заключению врача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ирование по социально-медицинским вопрос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сультирование граждан по вопросам поддержания и сохранения здоровья,  проведения оздоровительных мероприятий, наблюдения за состоянием здоровья в целях выявления отклоне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33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возникновении необходимости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анятий, обучающих здоровому образу жиз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групповых и индивидуальных занятий, обучающих здоровому образу жиз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34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раз в квартал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анятий по адаптивной физической культу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спортивно-оздоровительного характера, направленных на реабилитацию, и адаптацию к нормальной социальной среде людей с ограниченными возможностями, преодоление психологических барьеров, препятствующих ощущению полноценной жизн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35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рохождении медико-социальной экспертиз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пись на прием к врачу медицинской организации, вызов врача из медицинской организации, сопровождение гражданина при прохождении медицинского осмотра в медицинскую организацию,  сопровождение для проведения лабораторных исследований в медицинскую организацию, сопровождение гражданина для прохождения медико-социальной  экспертизы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36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раз в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еабилитационных мероприятий (медицинских, социальных), в т.ч. для инвалидов на основании индивидуальных программ реабилит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Взаимодействие с организациями различной ведомственной подчиненности с целью исполнения реабилитационных мероприятий,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в т.ч. рекомендованных в индивидуальной программе реабилитации инвалида; создание условий для освоения посильных физических упражнений, помощь в их выполн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37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ервичной медико-санитарной помощ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ичная санитарно-гигиеническая обработка гражданин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мотр на педикулез и чесотку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ение температуры тел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ение артериального да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азание экстренной доврачебной помощи, вызов врача медицинской организац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проведение плановых медицинских осмотров врачом (фельдшером) учрежде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проведение медицинского осмотра врачом (фельдшером) учреждения граждан, находящихся на постельном режиме;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запись на прием, сопровождение на прием к стоматолог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тренное оказание стоматологической помощи (при наличии стоматологического кабине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38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поступлении и после возвращения из отпусков;</w:t>
            </w:r>
          </w:p>
          <w:p>
            <w:pPr>
              <w:pStyle w:val="Normal"/>
              <w:rPr/>
            </w:pPr>
            <w:r>
              <w:rPr/>
              <w:t>при поступлении и далее 1 раз в 7 дней;</w:t>
            </w:r>
          </w:p>
          <w:p>
            <w:pPr>
              <w:pStyle w:val="Normal"/>
              <w:rPr/>
            </w:pPr>
            <w:r>
              <w:rPr/>
              <w:t>по мере необходимости, но не реже 2 раз в неделю;</w:t>
            </w:r>
          </w:p>
          <w:p>
            <w:pPr>
              <w:pStyle w:val="Normal"/>
              <w:rPr/>
            </w:pPr>
            <w:r>
              <w:rPr/>
              <w:t>по мере необходимости, но не реже 1 раза в день;</w:t>
            </w:r>
          </w:p>
          <w:p>
            <w:pPr>
              <w:pStyle w:val="Normal"/>
              <w:rPr/>
            </w:pPr>
            <w:r>
              <w:rPr/>
              <w:t>по мере необходим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, но не реже 1 раза в год;</w:t>
            </w:r>
          </w:p>
          <w:p>
            <w:pPr>
              <w:pStyle w:val="Normal"/>
              <w:rPr/>
            </w:pPr>
            <w:r>
              <w:rPr/>
              <w:t>по медицинским показаниям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олучении стоматологической помощ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Запись на прием, сопровождение на прием к стоматолог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39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хождения диспансер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Организация проведения комплексного  осмотра граждан врачами-специалистами территориальной медицинской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40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раз в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госпитализации нуждающихся в медицинские организации, сопровождение нуждающихся в медицинские организации, содействие в направлении по заключению врачей на санаторно-курортное лечение (в том числе на льготных условиях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прием к врачу (вызов врача медицинской организации), сопровождение в  медицинскую организацию;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помощь в оформлении документов на санаторно-курортное лечение, взаимодействие по данному вопросу с заинтересованными учреждениями и организац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41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аличии рекомендации в индивидуальной программе реабилитации инвалида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сихологической поддержки, проведение психокоррекцион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сихологическая диагностика и обследование лич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социально-психологическое консультирование;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проведение индивидуальной и групповой психокоррекционной работы (по медицинским показаниям), психологических тренингов;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социально-психологический патронаж с целью своевременного выявления ситуаций психического дискомфорта или межличностного конфликта и других ситуаций, которые могут усугубить трудную жизненную ситуацию, и оказания, при необходимости, психологической помощи и поддерж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профилактическая рабо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42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поступлении, далее не реже 1 раза в полгода;</w:t>
            </w:r>
          </w:p>
          <w:p>
            <w:pPr>
              <w:pStyle w:val="Normal"/>
              <w:rPr/>
            </w:pPr>
            <w:r>
              <w:rPr/>
              <w:t>по мере необходимости, не реже 1 раза в квартал;</w:t>
            </w:r>
          </w:p>
          <w:p>
            <w:pPr>
              <w:pStyle w:val="Normal"/>
              <w:rPr/>
            </w:pPr>
            <w:r>
              <w:rPr/>
              <w:t>не реже 1 раза в кварта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олучении бесплатной зубопротезной (за исключением протезов из драгоценных металлов и других дорогостоящих материалов) и протезно-ортопедической помощи, а также в обеспечении техническими средствами ухода и реабилит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прием, сопровождение на прием к врачу-специалисту, направление необходимых документов в организации, осуществляющие обеспечение граждан техническими средствами ухода и реабили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43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Выписка рецепта у врача на покупку (получение) лекарственных средств и изделий медицинск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упка (получение), доставка лекарственных средств и  изделий медицинского назнач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44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назначению  врачей  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ение в стационарах медицинских организаций в целях оказания морально-психологической поддерж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осещение граждан, госпитализированных в медицинские организации на  ле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45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раз в неделю</w:t>
            </w:r>
          </w:p>
        </w:tc>
      </w:tr>
      <w:tr>
        <w:trPr>
          <w:trHeight w:val="100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Социально-психологические услуги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Оказание получателям социальных услуг квалифицированной помощи в решении внутриличностных проблем, проблем межличностного взаимодействия, предупреждение и преодоление социально-психологических пробл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46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и возникновении необходимости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Беседа, общение, выслушивание, подбадривание, мотивация к активности, психологическая поддержка жизненного тонуса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47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и возникновении необходимости, но не реже 1 раза в месяц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Систематическое наблюдение за гражданином, преодоление ситуаций психического дискомфорта, конфли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48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и возникновении необходимости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Социально-психологическая диагностика и обследование личности, психологическое тестирование, коррек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Психологическая диагностика и обследование личности;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социально-психологическое консультирование;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 xml:space="preserve">проведение индивидуальной и групповой психокоррекционной работы (по медицинским показаниям), психологических тренингов; социально-психологический патронаж с целью своевременного выявления ситуаций психического дискомфорта или межличностного конфликта и других ситуаций, которые могут усугубить трудную жизненную ситуацию, и оказания, при необходимости, психологической помощи и поддержки; психопрофилактическая рабо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49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не реже 1 раза в пол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необходимости, но не реже 1 раза в квартал;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00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Социально-педагогические услуги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both"/>
              <w:rPr/>
            </w:pPr>
            <w:r>
              <w:rPr/>
              <w:t>Диагностика и обследование интеллектуального и эмоционального развития детей, изучение их склонностей и способностей;</w:t>
            </w:r>
          </w:p>
          <w:p>
            <w:pPr>
              <w:pStyle w:val="Normal"/>
              <w:ind w:right="118" w:hanging="0"/>
              <w:jc w:val="both"/>
              <w:rPr/>
            </w:pPr>
            <w:r>
              <w:rPr/>
              <w:t>психолого-педагогическое обследование детей, тестирование под различные типы задач педагогической помощи</w:t>
            </w:r>
          </w:p>
          <w:p>
            <w:pPr>
              <w:pStyle w:val="Normal"/>
              <w:ind w:right="118" w:hanging="0"/>
              <w:jc w:val="both"/>
              <w:rPr/>
            </w:pPr>
            <w:r>
              <w:rPr/>
              <w:t>Коррекция:</w:t>
            </w:r>
          </w:p>
          <w:p>
            <w:pPr>
              <w:pStyle w:val="Normal"/>
              <w:ind w:right="118" w:hanging="0"/>
              <w:jc w:val="both"/>
              <w:rPr/>
            </w:pPr>
            <w:r>
              <w:rPr/>
              <w:t>педагогической запущенности детей;</w:t>
            </w:r>
          </w:p>
          <w:p>
            <w:pPr>
              <w:pStyle w:val="Normal"/>
              <w:ind w:right="118" w:hanging="0"/>
              <w:jc w:val="both"/>
              <w:rPr/>
            </w:pPr>
            <w:r>
              <w:rPr/>
              <w:t>коммуникативных навыков для восстановления статуса в коллективе сверстников по месту учебы;</w:t>
            </w:r>
          </w:p>
          <w:p>
            <w:pPr>
              <w:pStyle w:val="Normal"/>
              <w:ind w:right="118" w:hanging="0"/>
              <w:jc w:val="both"/>
              <w:rPr/>
            </w:pPr>
            <w:r>
              <w:rPr/>
              <w:t xml:space="preserve">содействие в установлении позитивного отношения к учебной деятельности; </w:t>
            </w:r>
          </w:p>
          <w:p>
            <w:pPr>
              <w:pStyle w:val="Normal"/>
              <w:ind w:right="118" w:hanging="0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, самоконтролю, навыкам общения;</w:t>
            </w:r>
          </w:p>
          <w:p>
            <w:pPr>
              <w:pStyle w:val="Normal"/>
              <w:ind w:right="118" w:hanging="0"/>
              <w:jc w:val="both"/>
              <w:rPr/>
            </w:pPr>
            <w:r>
              <w:rPr/>
              <w:t>социально-культурная адаптация, эстетическое воспитание, развитие творческих способностей детей к различным видам деятельности, активно влияющей на их социализацию: игре, познанию, труду, общени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50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менее 2 раз за период пребы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2 раз за период пребы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неделю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Формирование позитивных интересов (в том числе в сфере досуга);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чных концертов, экскурсий, спортивных и прочих культурных мероприятий; организация и проведение кружковой и клубной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51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1 раз в месяц;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3 раза в неделю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Содействие в получении образования с учетом физических и умственных способнос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разовательными организациями (в том числе коррекционными) в решении вопроса получения образования; организация доставки обучаемых в образовательные организации; осуществление контроля за посещением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52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Содействие в прохождении психолого-педагогической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еобходимых документов, сопровождение на комисс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53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и необходимости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оведение работы с родителями в целях реабилитации семь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/>
            </w:pPr>
            <w:r>
              <w:rPr/>
              <w:t>Педагогическое просвещение через организацию занятий в семейных клубах, выступление в публичных аудиториях;</w:t>
            </w:r>
          </w:p>
          <w:p>
            <w:pPr>
              <w:pStyle w:val="Normal"/>
              <w:ind w:right="118" w:hanging="0"/>
              <w:jc w:val="both"/>
              <w:rPr/>
            </w:pPr>
            <w:r>
              <w:rPr/>
              <w:t>организация совместных (дети-родители) мероприятий  с целью коррекции детско-родительских отношений;</w:t>
            </w:r>
          </w:p>
          <w:p>
            <w:pPr>
              <w:pStyle w:val="Normal"/>
              <w:ind w:right="118" w:hanging="0"/>
              <w:jc w:val="both"/>
              <w:rPr/>
            </w:pPr>
            <w:r>
              <w:rPr/>
              <w:t>индивидуальные занятия, беседы;</w:t>
            </w:r>
          </w:p>
          <w:p>
            <w:pPr>
              <w:pStyle w:val="Normal"/>
              <w:ind w:right="118" w:hanging="0"/>
              <w:jc w:val="both"/>
              <w:rPr/>
            </w:pPr>
            <w:r>
              <w:rPr/>
              <w:t>организация взаимодействия со специалистами других организаций, учреждений по проблемам семьи с целью квалифицированного и оперативного их решения и успешной реализации программы социальной реабилитации семь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54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2 раз в меся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1 раза в меся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необходим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необходимости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Социально-педагогическое консультирование по вопросам налаживания межличностных и внутрисемейных отношений и иным вопрос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ирование:</w:t>
            </w:r>
          </w:p>
          <w:p>
            <w:pPr>
              <w:pStyle w:val="Normal"/>
              <w:rPr/>
            </w:pPr>
            <w:r>
              <w:rPr/>
              <w:t>- отношения родителей с детьми, особенности возрастного и индивидуального развития детей, методика семейного воспитания;</w:t>
            </w:r>
          </w:p>
          <w:p>
            <w:pPr>
              <w:pStyle w:val="Normal"/>
              <w:rPr/>
            </w:pPr>
            <w:r>
              <w:rPr/>
              <w:t>- налаживание межличностных и семейных отношений;</w:t>
            </w:r>
          </w:p>
          <w:p>
            <w:pPr>
              <w:pStyle w:val="Normal"/>
              <w:rPr/>
            </w:pPr>
            <w:r>
              <w:rPr/>
              <w:t>- преодоление семейных конфликтов;</w:t>
            </w:r>
          </w:p>
          <w:p>
            <w:pPr>
              <w:pStyle w:val="Normal"/>
              <w:jc w:val="both"/>
              <w:rPr/>
            </w:pPr>
            <w:r>
              <w:rPr/>
              <w:t>- ранняя профориентация детей и их трудоустройство и д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55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не менее 2 раз за период реабилитации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еализация индивидуальных программ реабилитации (адаптации) семей и детей, находящихся в социально опасном положен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 беседы, занятия;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едагогическое просвещение через посещение занятий школы для родителей;</w:t>
            </w:r>
          </w:p>
          <w:p>
            <w:pPr>
              <w:pStyle w:val="Normal"/>
              <w:rPr/>
            </w:pPr>
            <w:r>
              <w:rPr/>
              <w:t>совместные занятия дети-родители, досуговые мероприятия с целью коррекции детско-родительских отношений;</w:t>
            </w:r>
          </w:p>
          <w:p>
            <w:pPr>
              <w:pStyle w:val="Normal"/>
              <w:rPr/>
            </w:pPr>
            <w:r>
              <w:rPr/>
              <w:t>решение проблем школьной дезадаптации несовершеннолетних;</w:t>
            </w:r>
          </w:p>
          <w:p>
            <w:pPr>
              <w:pStyle w:val="Normal"/>
              <w:rPr/>
            </w:pPr>
            <w:r>
              <w:rPr/>
              <w:t>коррекция поведения, эмоционально-волевой сферы, коммуникативных навыков;</w:t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несовершеннолетних;</w:t>
            </w:r>
          </w:p>
          <w:p>
            <w:pPr>
              <w:pStyle w:val="Normal"/>
              <w:rPr/>
            </w:pPr>
            <w:r>
              <w:rPr/>
              <w:t>повышение воспитательной функции семьи;</w:t>
            </w:r>
          </w:p>
          <w:p>
            <w:pPr>
              <w:pStyle w:val="Normal"/>
              <w:rPr/>
            </w:pPr>
            <w:r>
              <w:rPr/>
              <w:t>повышение статуса несовершеннолетних, семьи в социуме;</w:t>
            </w:r>
          </w:p>
          <w:p>
            <w:pPr>
              <w:pStyle w:val="Normal"/>
              <w:rPr/>
            </w:pPr>
            <w:r>
              <w:rPr/>
              <w:t>снятие с учета в связи с положительной динамикой;</w:t>
            </w:r>
          </w:p>
          <w:p>
            <w:pPr>
              <w:pStyle w:val="Normal"/>
              <w:rPr/>
            </w:pPr>
            <w:r>
              <w:rPr/>
              <w:t>взаимодействие со специалистами  структур профилактики, др. организаций и учреждений по решению проблем семьи;</w:t>
            </w:r>
          </w:p>
          <w:p>
            <w:pPr>
              <w:pStyle w:val="Normal"/>
              <w:rPr/>
            </w:pPr>
            <w:r>
              <w:rPr/>
              <w:t>оказание педагогической помощи в создании в семье атмосферы взаимопонимания и взаимоуважения благоприятного микроклимата;</w:t>
            </w:r>
          </w:p>
          <w:p>
            <w:pPr>
              <w:pStyle w:val="Normal"/>
              <w:rPr/>
            </w:pPr>
            <w:r>
              <w:rPr/>
              <w:t>социальный патронаж семь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56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3 раза (занятия) за период реабилитации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не  менее 2 раз в месяц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не менее 1 раза в месяц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ежедневно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ежедневно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не менее 1 раза в неделю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не менее 1 раза в месяц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при необходимости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при положительной динамике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при необходимости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не менее 1 раза в месяц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не менее 2 раз в месяц</w:t>
            </w:r>
          </w:p>
        </w:tc>
      </w:tr>
      <w:tr>
        <w:trPr>
          <w:trHeight w:val="100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. Социально-трудовые услуги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Организация разнообразных видов лечебно-трудовой деятельности, отличающихся по своему характеру и слож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прием проживающих в учреждении граждан пожилого возраста и инвалидов на работу в учреждение (на вакантные штатные должности) на условиях трудового договора, в зависимости от состояния здоровья и наличия трудовой рекоменд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57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оведение опроса с целью выявления проблем семьи, лиц, нуждающихся в помощи специалистов Центра;</w:t>
            </w:r>
          </w:p>
          <w:p>
            <w:pPr>
              <w:pStyle w:val="Normal"/>
              <w:rPr/>
            </w:pPr>
            <w:r>
              <w:rPr/>
              <w:t>- взаимодействие со службами занят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ярмарках вакансий, проводимых службами занятости;</w:t>
            </w:r>
          </w:p>
          <w:p>
            <w:pPr>
              <w:pStyle w:val="Normal"/>
              <w:rPr/>
            </w:pPr>
            <w:r>
              <w:rPr/>
              <w:t>- реклама по трудоустройству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58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остоянно;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при возникновении необходим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постоянно;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Организация помощи в получении образования и (или) квалификации, в том числе инвалидами (детьми-инвалидами) в соответствии с их способност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70" w:hanging="0"/>
              <w:rPr/>
            </w:pPr>
            <w:r>
              <w:rPr/>
              <w:t>Содействие в получении образования и профессии инвалидами в соответствии с их физическими возможностями и умственными способностям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59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 (при наличии показаний)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Консультирование по вопросам самообеспеч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онсультирование по повышению психолого-педагогической грамотности;</w:t>
            </w:r>
          </w:p>
          <w:p>
            <w:pPr>
              <w:pStyle w:val="Normal"/>
              <w:rPr/>
            </w:pPr>
            <w:r>
              <w:rPr/>
              <w:t>- консультирование по повышению авторитета родителя;</w:t>
            </w:r>
          </w:p>
          <w:p>
            <w:pPr>
              <w:pStyle w:val="Normal"/>
              <w:rPr/>
            </w:pPr>
            <w:r>
              <w:rPr/>
              <w:t>- привлечение родителей к участию в психолого-педагогической библиотеке;</w:t>
            </w:r>
          </w:p>
          <w:p>
            <w:pPr>
              <w:pStyle w:val="Normal"/>
              <w:rPr/>
            </w:pPr>
            <w:r>
              <w:rPr/>
              <w:t>- организация взаимодействия со специалистами других организаций по решению проблем семь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60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2 раза за период реабилитации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Создание условий для получения инвалидами по слуху услуг по переводу с использованием русского жестового язы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иглашение сурдопереводчика для оказания услуг по перев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61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и возникновении необходимости</w:t>
            </w:r>
          </w:p>
        </w:tc>
      </w:tr>
      <w:tr>
        <w:trPr>
          <w:trHeight w:val="100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. Социально-правовые услуги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Оказание помощи в оформлении и восстановлении документов гражд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заимодействие с соответствующими учреждениями и организациям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62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и возникновении необходимости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Оказание помощи в  получении юридических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заимодействие с соответствующими учреждениями и организациям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63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озникновении необходимости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Услуги по защите  прав и законных интересов граждан в установленном законодательством поряд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заимодействие с соответствующими учреждениями и организациям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64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озникновении необходимости</w:t>
            </w:r>
          </w:p>
        </w:tc>
      </w:tr>
      <w:tr>
        <w:trPr>
          <w:trHeight w:val="100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</w:rPr>
              <w:t>7. Содействие в организации ритуальных услуг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Содействие в организации ритуальных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При отсутствии  у умерших граждан родственников: сбор документов, их доставка в организацию, осуществляющую предоставление ритуальных услу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65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при   наступлении факта                   </w:t>
            </w:r>
          </w:p>
        </w:tc>
      </w:tr>
      <w:tr>
        <w:trPr>
          <w:trHeight w:val="100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оведение индивидуальных обучающих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66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Создание доступных условий предоставления социальных услуг для граждан с учетом имеющихся у них ограничений жизнедеятель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 xml:space="preserve">обучение доступным бытовым и социальным навыкам;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повышение уровня социальной адаптации граждан к новым условиям жизне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67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Обучение навыкам поведения в быту и общественных мест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оведение групповых и индивидуальных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68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4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Оказание помощи в обучении навыкам  компьютерной грамот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оведение групповых и индивидуальных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методическими </w:t>
            </w:r>
            <w:hyperlink r:id="rId69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№ 1285 "О расчете подушевых нормативов финансирования социальных услуг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и необходимости</w:t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orient="landscape" w:w="16838" w:h="11906"/>
          <w:pgMar w:left="1531" w:right="851" w:gutter="0" w:header="720" w:top="776" w:footer="72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26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а 2. Сроки предоставления соци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Социальные услуги в стационарной форме социального обслуживания оказываются поставщиками социальных услуг на условиях постоянного, временного (на срок, определенный в индивидуальной программе) или пятидневного (в неделю) круглосуточного проживания в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Глава 3. Показатели качества и оценка результатов предоставления соци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новными факторами, влияющими на качество социальной услуг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и состояние документов, в соответствии с которыми функционирует поставщик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ловия размещения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комплектованность поставщика социальных услуг специалистами, имеющими соответствующее образование, квалификацию, профессиональную подготовку, знания и опыт, необходимый для выполнения возложенных на н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пециальное и табельное техническое оснащение поставщика социальных услуг (оборудование, приборы, аппарату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стояние информации о поставщике социальных услуг, порядке и правилах оказания социальной услуги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аличие собственной и внешней систем (служб) контроля за деятельностью поставщика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ь поставщика социальных услуг  несет ответственность за политику в области качества предоставления социальных услуг, обеспечивает разъяснение и доведение этой политики до всех сотрудников поставщика социальных услуг, определяет полномочия, ответственность и взаимодействие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пециалисты, оказывающие социальную услугу, несут ответственность за качество оказания услуги. Обязанности и персональная ответственность специалистов за оказание социальной услуги закрепляется в их должностных инструк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34"/>
      <w:bookmarkEnd w:id="4"/>
      <w:r>
        <w:rPr/>
        <w:t>4. Социальная услуга должна отвечать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лнота оказания в соответствии с установленными требованиями и ее своеврем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езультативность (эффективность) оказ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атериальная (степень решения материальных или финансовых проблем гражданина), оцениваемая путем осуществления контроля результатов оказа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материальная (степень улучшения психоэмоционального, физического состояния гражданина, решения его правовых, бытовых и других проблем в результате оказания ему государственной услуги), оцениваемая косвенным методом, в том числе путем проведения социальных опросов, при этом учитывается мнение гражданина в оценке качества оказанной ему соци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циальная услуга должна обеспечивать своевременное, полное и в соответствующей форме квалифицированное оказание помощи в решении проблем и вопросов, интересующих гражданина, удовлетворять его запросы и потребности в целях создания ему нормальных условий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оциальная услуга должна соответствовать установленным санитарно-гигиеническим требованиям и оказываться с учетом состояния здоровь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Система показателей (индикаторов) объема и качества оказания социальных услуг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15" w:type="dxa"/>
        <w:jc w:val="left"/>
        <w:tblInd w:w="-54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4200"/>
        <w:gridCol w:w="900"/>
        <w:gridCol w:w="4455"/>
      </w:tblGrid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(индикаторы) объема и качества государствен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показателя (индикатора)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граждан, получивших социальные услуги в стационар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граждан, которым фактически предоставлены социальные услуги в стационарных условиях за определенный период времени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получивших социальные услуги, от общего количества обративш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значение показателя – 100%, показатель рассчитывается с учетом имеющейся очередности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социальной услуги требованиям станд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 – 1/нет – 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оценивается по итогам осуществления контроля качества услуг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детей, находящихся в социально опасном положении, иной трудной жизненной ситуации, прошедших социальную реабилитацию в стационарных отделениях социально-реабилитационных центров, в том числе для несовершеннолетних, социальных приютов для детей и подростков, межрайонных центров социальной помощи семье и детям, охваченных семейными формами жизнеустройства, к общему числу проживавших детей данных катег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показателя – не менее 80%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Глава 4. Условия предоставления социальных услуг, в том числе условия доступности предоставления социальных услуг для инвалидов и других лиц с учетом ограничений их жизне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</w:t>
      </w:r>
      <w:r>
        <w:rPr>
          <w:bCs/>
          <w:lang w:eastAsia="ru-RU"/>
        </w:rPr>
        <w:t>Социальные услуги в стационарной форме социального обслуживания предоставляются</w:t>
      </w:r>
      <w:r>
        <w:rPr/>
        <w:t xml:space="preserve"> при условии добровольного согласия гражданина на получение услуг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 xml:space="preserve">2. </w:t>
      </w:r>
      <w:r>
        <w:rPr>
          <w:lang w:eastAsia="ru-RU"/>
        </w:rPr>
        <w:t>Согласие на социальное обслуживание лиц, не достигших 14 лет, и лиц, признанных в установленном законодательством порядке недееспособными, дают их родители (законные представители)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, когда обязанности законного представителя лиц, не достигших 14 лет, и лиц, признанных в установленном законодательством порядке недееспособными, возложены на органы опеки и попечительства, согласие на социальное обслуживание дают органы опеки и попечительства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 Решение о признании гражданина нуждающимся в социальном обслуживании принима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 xml:space="preserve">4. </w:t>
      </w:r>
      <w:r>
        <w:rPr/>
        <w:t xml:space="preserve">Социальные услуги предоставляются гражданам поставщиком социальных услуг 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и договора о предоставле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оциальные услуги предоставляются на временной </w:t>
      </w:r>
      <w:r>
        <w:rPr>
          <w:bCs/>
          <w:lang w:eastAsia="ru-RU"/>
        </w:rPr>
        <w:t xml:space="preserve">(на срок, определенный в индивидуальной программе) или </w:t>
      </w:r>
      <w:r>
        <w:rPr/>
        <w:t>постоян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Граждане имеют право отказаться от получения социальных услуг. В этом случае администрацией поставщика социальных услуг устно разъясняются гражданам (их законным представителям) возможные последствия принятого ими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каз граждан от получения социальных услуг оформляется письменным заявлением граждан (их законных представителей) и вносится в индивидуальную программу.</w:t>
      </w:r>
    </w:p>
    <w:p>
      <w:pPr>
        <w:pStyle w:val="Normal"/>
        <w:autoSpaceDE w:val="false"/>
        <w:ind w:firstLine="539"/>
        <w:jc w:val="both"/>
        <w:rPr/>
      </w:pPr>
      <w:r>
        <w:rPr/>
        <w:t>8. При предоставлении социальных услуг в стационарной форме поставщик социальных услуг должен обеспечить условия доступности предоставления социальных услуг для получателей социальных услуг – инвалидов и других лиц с учетом ограничений их жизнедеятельности, в частности, обеспечить:</w:t>
      </w:r>
    </w:p>
    <w:p>
      <w:pPr>
        <w:pStyle w:val="Normal"/>
        <w:autoSpaceDE w:val="false"/>
        <w:ind w:firstLine="539"/>
        <w:jc w:val="both"/>
        <w:rPr/>
      </w:pPr>
      <w:r>
        <w:rPr/>
        <w:t>1) возможность сопровождения граждан при передвижении по территории поставщика социальных услуг, а также при пользовании услугами, предоставляемыми поставщиком социаль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2) возможность для самостоятельного передвижения по территории поставщика социальных услуг, входа, выхода и перемещения внутри 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autoSpaceDE w:val="false"/>
        <w:ind w:firstLine="539"/>
        <w:jc w:val="both"/>
        <w:rPr/>
      </w:pPr>
      <w:r>
        <w:rPr/>
        <w:t>3) дублирование текстовых сообщений голосовыми сообщениями, оснащение поставщика социальных услуг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Normal"/>
        <w:autoSpaceDE w:val="false"/>
        <w:ind w:firstLine="539"/>
        <w:jc w:val="both"/>
        <w:rPr/>
      </w:pPr>
      <w:r>
        <w:rPr/>
        <w:t>4)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.</w:t>
      </w:r>
    </w:p>
    <w:p>
      <w:pPr>
        <w:pStyle w:val="Normal"/>
        <w:autoSpaceDE w:val="false"/>
        <w:ind w:firstLine="539"/>
        <w:jc w:val="both"/>
        <w:rPr/>
      </w:pPr>
      <w:r>
        <w:rPr/>
        <w:t>5) оказание иных видов посторонней помощи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Правила предоставления социальных услуг бесплатно либо за плату или частичную плату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оциальные услуги, указанные в главе 1 раздела </w:t>
      </w:r>
      <w:r>
        <w:rPr>
          <w:lang w:val="en-US"/>
        </w:rPr>
        <w:t>II</w:t>
      </w:r>
      <w:r>
        <w:rPr/>
        <w:t xml:space="preserve"> настоящего Порядка, предоставляются гражданам в стационарной форме социального обслуживания бесплатно, 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оциальные услуги, указанные в главе 1 раздела </w:t>
      </w:r>
      <w:r>
        <w:rPr>
          <w:lang w:val="en-US"/>
        </w:rPr>
        <w:t>II</w:t>
      </w:r>
      <w:r>
        <w:rPr/>
        <w:t xml:space="preserve"> настоящего Порядка,  предоставляются  в стационарной форме социального обслуживания бесплат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</w:t>
      </w:r>
      <w:r>
        <w:rPr>
          <w:lang w:eastAsia="ru-RU"/>
        </w:rPr>
        <w:t xml:space="preserve">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определенные в соответствии с методическими рекомендациями по расчету подушевых </w:t>
      </w:r>
      <w:r>
        <w:rPr/>
        <w:t>нормативов финансирования социальных услуг, утвержденными постановлением Правительства Российской Федерации от 01.12.2014г. № 1285 "О расчете подушевых нормативов финансирования социальных услуг», и не может превышать 75 процентов среднедушевого дохода гражданина, рассчитанного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г. № 107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оставщики социальных услуг вправе предоставлять гражданам по их желанию, выраженному в письменной </w:t>
      </w:r>
      <w:r>
        <w:rPr>
          <w:highlight w:val="yellow"/>
        </w:rPr>
        <w:t>или в электронной</w:t>
      </w:r>
      <w:r>
        <w:rPr/>
        <w:t xml:space="preserve"> форме, дополнительные социальные услуги за плату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5. Тарифы на дополнительные платные социальные услуги, предоставляемые поставщиками социальных услуг, устанавливаются поставщиками социальных услуг самостоятельно по согласованию с комитетом социального обеспечения Курской области </w:t>
      </w:r>
      <w:r>
        <w:rPr>
          <w:sz w:val="27"/>
          <w:szCs w:val="27"/>
          <w:highlight w:val="yellow"/>
        </w:rPr>
        <w:t>(далее – уполномоченный орган)</w:t>
      </w:r>
      <w:r>
        <w:rPr>
          <w:highlight w:val="yellow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6. Плата за предоставление социальных услуг в </w:t>
      </w:r>
      <w:r>
        <w:rPr/>
        <w:t xml:space="preserve">стационарной форме социального обслуживания </w:t>
      </w:r>
      <w:r>
        <w:rPr>
          <w:lang w:eastAsia="ru-RU"/>
        </w:rPr>
        <w:t>производится на основании договора о предоставлении социальных услуг, заключаемого между гражданином (его законным представителем) и поставщиком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7.</w:t>
      </w:r>
      <w:r>
        <w:rPr>
          <w:color w:val="FF6600"/>
        </w:rPr>
        <w:t xml:space="preserve"> </w:t>
      </w:r>
      <w:r>
        <w:rPr>
          <w:lang w:eastAsia="ru-RU"/>
        </w:rPr>
        <w:t xml:space="preserve">Решение об условиях оказания социальных услуг (бесплатно, с частичной или полной оплатой) и размер взимаемой с граждан платы за социальные услуги пересматриваются поставщиком социальных услуг при изменении размеров среднедушевого дохода гражданина, </w:t>
      </w:r>
      <w:r>
        <w:rPr>
          <w:color w:val="000000"/>
        </w:rPr>
        <w:t xml:space="preserve">тарифов на социальные услуги, </w:t>
      </w:r>
      <w:r>
        <w:rPr>
          <w:lang w:eastAsia="ru-RU"/>
        </w:rPr>
        <w:t>а также других обстоятельств, влияющих на условия предоставления социальных услуг, но не реже двух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лучае изменения тарифов на социальные услуги либо условий оплаты социальных услуг поставщик социальных услуг уведомляет об этом гражданина (или его законного представителя) в течение 10 рабочих дней со дня возникновения обстоятельств, влияющих на условия оплаты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изменении размера платы за предоставление социальных услуг либо условий оплаты социальных услуг в стационарной форме социального обслуживания поставщиком социальных услуг предлагается гражданину (его законному представителю) подписать соответствующее дополнительное соглашение к договору о предоставле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 несогласия на получение социальных услуг в соответствии с новыми размерами оплаты за предоставление социальных услуг либо условиями оплаты социальных услуг гражданин (его законный представитель) направляет поставщику социальных услуг заявление об отказе в получении социальной услуги по новым размерам оплаты либо на новых условиях оплаты социальных услуг. В этом случае гражданин (его законный представитель) обязан произвести расчеты с поставщиком социальных услуг за социальные услуги, полученные до дня отказа от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Расходование финансовых средств, образовавшихся в результате взимания платы за предоставление социальных услуг, поставщиками социальных услуг, указанных в подпункте 1 пункта 1 главы 1 раздела </w:t>
      </w:r>
      <w:r>
        <w:rPr>
          <w:lang w:val="en-US"/>
        </w:rPr>
        <w:t>IV</w:t>
      </w:r>
      <w:r>
        <w:rPr/>
        <w:t xml:space="preserve"> настоящего Порядка осуществляется в соответствии с порядком, установленным </w:t>
      </w:r>
      <w:r>
        <w:rPr>
          <w:sz w:val="27"/>
          <w:szCs w:val="27"/>
          <w:highlight w:val="yellow"/>
        </w:rPr>
        <w:t>уполномоченным органом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Требования к деятельности поставщиков социальных услуг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Глава 1. Поставщики социальных услуг, предоставляющие социальное         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обслуживание в стационарной форм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ые услуги в стационарной форме социального обслуживания могут предоставляться следующими поставщиками соци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рганизациями социального обслуживания, находящимися в ведении </w:t>
      </w:r>
      <w:r>
        <w:rPr>
          <w:sz w:val="27"/>
          <w:szCs w:val="27"/>
          <w:highlight w:val="yellow"/>
        </w:rPr>
        <w:t>уполномоченного органа</w:t>
      </w:r>
      <w:r>
        <w:rPr/>
        <w:t xml:space="preserve">  – домами-интернатами для престарелых и инвалидов, домами-интернатами (пансионатом) ветеранов войны и труда; психоневрологическими интернатами; детскими домами-интернатами для умственно-отсталых детей; центрами (комплексными центрами, межрайонными комплексными центрами) социального обслуживания; социально-реабилитационными центрами, в том числе для несовершеннолетних, социальными приютами для детей и подростков, межрайонными центрами социальной помощи семье и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государственными (коммерческими и некоммерческими) организациями социального обслуживания, в том числе социально ориентированными некоммерческими организациями, предоставляющими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дивидуальными предпринимателями, осуществляющими социальное обслуживание;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4) организациями, учредителями (участниками) которых выступают Российская Федерация, муниципальное образование в лице уполномоче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 Деятельность поставщиков социальных услуг регламентируется их уставом, положением, лицензиями на осуществление деятельности, подлежащей лицензированию в соответствии с </w:t>
      </w:r>
      <w:hyperlink r:id="rId7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авилами, инструкциями, методиками работы с гражданами и собственной деятельности, документами в области стандартизаци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5" w:name="Par120"/>
      <w:bookmarkStart w:id="6" w:name="Par120"/>
      <w:bookmarkEnd w:id="6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а 2. Требования к размещению поставщиков соци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, предоставляющие социальные услуги в стационарной форме социального обслуживания и их структурные подразделения должны быть размещены в здании (зданиях) или помещениях, доступных для граждан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 размерам и состоянию помещения должны отвечать требованиям санитарно-гигиенических норм и правил, </w:t>
      </w:r>
      <w:hyperlink r:id="rId75">
        <w:r>
          <w:rPr>
            <w:rStyle w:val="InternetLink"/>
          </w:rPr>
          <w:t>правил</w:t>
        </w:r>
      </w:hyperlink>
      <w:r>
        <w:rPr/>
        <w:t xml:space="preserve"> пожарной безопасности, безопасности труда и быть защищены от воздействия факторов, отрицательно влияющих на качество оказываемой государственной услуги (повышенные температура воздуха, влажность воздуха, запыленность, загазованность, шум, вибрац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7" w:name="Par382"/>
      <w:bookmarkEnd w:id="7"/>
      <w:r>
        <w:rPr>
          <w:b/>
        </w:rPr>
        <w:t>Глава 3. Техническое оснащение поставщиков социальных услуг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оснащаются необходимым оборудованием в соответствии с перечнем, утвержденным уполномоченным федеральным органом исполнительной власти, отвечающим требованиям стандартов, технических условий, других нормативных документов и обеспечивающим надлежащее качество оказываемых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орудование используется строго по назначению в соответствии с эксплуатационными документами, содержится в технически исправном состоянии, которое систематически провер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  <w:bookmarkStart w:id="8" w:name="Par389"/>
      <w:bookmarkStart w:id="9" w:name="Par38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Глава 4. Укомплектованность поставщиков социальных услуг  специалист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их квалификац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укомплектовываются необходимым числом специалистов в соответствии со штатным распис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пециалисты долж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меть профессиональную подготовку и соответствовать квалификационным требованиям, установленным для данной профе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нать и соблюдать действующие законы, иные нормативные правовые акты, касающиеся профессиональной деятельности специалистов, а также должностные инструкции, правила внутреннего трудового распорядка, приказы и распоряжения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ходить инструктаж с целью ознакомления с правилами внутреннего распорядка и организацией работы поставщика социальных услуг перед поступлением на раб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нать и соблюдать санитарно-гигиенические нормы и прави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нать и соблюдать правила эксплуатации оборудования, с которым они работают, а также правила техники безопасности, охраны труда,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оходить обязательный предварительный медицинский осмотр при поступлении на работу, а в период работы - периодические медицинские осмот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ть безопасность оказываемых социальных услуг для жизни и здоровья граждан, сохранность их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овышать свою квалификацию и профессиональное мастерство путем переподготовки и профессиональной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9) соблюдать профессиональную этику в процессе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бладать, наряду с соответствующей квалификацией и профессионализмом,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ри оказании гражданам социальных услуг проявлять к ним максимальную чуткость, вежливость, внимание, выдержку, предусмотрительность, терпение и учитывать их физическое и психологическое состоя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сохранять профессиональную тайну, к которой относятся сведения личного характера о гражданах, ставшие известными специалистам при оказа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ля специалистов каждой категории разрабатываются должностные инструкции, устанавливающие их обязанности и права, которые утверждаются руководителем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пециалисты  подлежат аттестации в установленном порядк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Перечень документов, необходимых для предоставления социальных услуг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>
          <w:highlight w:val="yellow"/>
        </w:rPr>
        <w:t xml:space="preserve">1. </w:t>
      </w:r>
      <w:r>
        <w:rPr>
          <w:highlight w:val="yellow"/>
          <w:lang w:eastAsia="ru-RU"/>
        </w:rPr>
        <w:t xml:space="preserve">Основанием для рассмотрения вопроса о предоставлении </w:t>
      </w:r>
      <w:r>
        <w:rPr>
          <w:highlight w:val="yellow"/>
        </w:rPr>
        <w:t xml:space="preserve">социальных услуг в стационарной форме социального обслуживания </w:t>
      </w:r>
      <w:r>
        <w:rPr>
          <w:highlight w:val="yellow"/>
          <w:lang w:eastAsia="ru-RU"/>
        </w:rPr>
        <w:t>является поданное в письменной или электронной форме заявление гражданина или его законного представителя о предоставлении социальных услуг по форме, утвержденной приказом Министерства труда и социальной защиты Российской Федерации от 28 марта 2014 г. № 159н, либо обращение в его интересах иных граждан, обращение гос</w:t>
      </w:r>
      <w:r>
        <w:rPr>
          <w:highlight w:val="yellow"/>
        </w:rPr>
        <w:t>ударственных органов, органов местного самоуправления, общественных объединений непосредственно в уполномоченный орган или к поставщику социальных услуг, либо переданное заявление в рамках межведомственного взаимодействия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highlight w:val="yellow"/>
        </w:rPr>
        <w:t xml:space="preserve">       </w:t>
      </w:r>
      <w:r>
        <w:rPr>
          <w:highlight w:val="yellow"/>
        </w:rPr>
        <w:t xml:space="preserve">Датой обращения гражданина (его законного представителя) является регистрация заявления с необходимыми документами в журнале </w:t>
      </w:r>
      <w:r>
        <w:rPr>
          <w:highlight w:val="yellow"/>
          <w:lang w:eastAsia="ru-RU"/>
        </w:rPr>
        <w:t>регистрации заявлений, решений о нуждаемости в предоставлении социальных услуг и разработки ИППСУ в стационарной форме социального обслуживания (далее – Журнал) по форме, согласно приложению № 2 к настоящему Порядку</w:t>
      </w:r>
      <w:r>
        <w:rPr>
          <w:sz w:val="27"/>
          <w:szCs w:val="27"/>
          <w:lang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highlight w:val="yellow"/>
        </w:rPr>
        <w:t>2. К заявлению прилагаются следующие докумен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копия паспорта (для несовершеннолетних в возрасте до 14-ти лет – копия свидетельства о рождении (свидетельства об усыновлени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сли заявителем является гражданин, действующий в интересах другого гражданина, предоставляется также паспорт этого заявителя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В качестве документа, удостоверяющего личность, возраст, место жительства и гражданство иностранных граждан, предъявляется вид на жительство, выданное УФМС Росс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копия документа, подтверждающего полномочия законного представителя заявителя (если обращается законный представитель):</w:t>
      </w:r>
    </w:p>
    <w:p>
      <w:pPr>
        <w:pStyle w:val="Normal"/>
        <w:ind w:firstLine="708"/>
        <w:rPr/>
      </w:pPr>
      <w:r>
        <w:rPr/>
        <w:t>а) нотариально удостоверенная доверенность;</w:t>
      </w:r>
    </w:p>
    <w:p>
      <w:pPr>
        <w:pStyle w:val="Normal"/>
        <w:jc w:val="both"/>
        <w:rPr/>
      </w:pPr>
      <w:r>
        <w:rPr/>
        <w:tab/>
        <w:t xml:space="preserve">б) решение органов опеки и попечительства об установлении опеки или попечительства над несовершеннолетним и назначении заявителя опекуном или попечителем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копия документа, подтверждающего место жительства и (или) пребывания, фактического проживания получателя социальных услуг и законного представителя (если обращается законный представитель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документы (сведения), подтверждающие наличие у получателя социальных услуг обстоятельств, которые ухудшают или могут ухудшить условия его жизнедеятельности, послуживших основанием для признания гражданина нуждающимся в предоставлении социальных услуг в стационарной форме социального обслуживани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highlight w:val="yellow"/>
        </w:rPr>
        <w:t>5) заключение уполномоченной медицинской организации о наличии медицинских противопоказаний, в связи с наличием которых, гражданину или получателю социальных услуг может быть отказано, в том числе  временно,  в предоставлении социальных услуг в стационарной форме социального обслуживания по форме, утвержденной приказом Министерства здравоохранения Российской Федер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) документы об условиях проживания и составе семьи (при ее наличии) получателя социальных услуг, доходах получателя социальных услуг и членов его семьи (при наличии), принадлежащем ему (им) имуществе, необходимые для определения среднедушевого дохода для предоставления социальных услуг бесплат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) в случае направления ребенка-инвалида в дом-интернат для умственно отсталых детей - заключение психолого-медико-педагогической комиссии, с рекомендацией устройства ребенка в стационарное учреждение социального обслуживания для умственно-отсталых детей, с указанием диагноза и вида программы обучения и воспитания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) копия справки бюро медико-социальной экспертизы (врачебно-трудовой экспертизы) – представляется инвалидами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9) копия решения суда о признании гражданина недееспособным или заключения</w:t>
      </w:r>
      <w:r>
        <w:rPr>
          <w:lang w:eastAsia="ru-RU"/>
        </w:rPr>
        <w:t xml:space="preserve"> </w:t>
      </w:r>
      <w:r>
        <w:rPr/>
        <w:t xml:space="preserve">органа опеки и попечительства о том, что оформляемый на стационарное социальное обслуживание гражданин не признавался недееспособным (представляется при оформлении в психоневрологический интернат)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) решение органа опеки и попечительства об установлении опеки или о снятии опекунских обязанностей с конкретного лица – представляется в случае наличия такого решения при направлении гражданина в стационарное социальное учреждение органом опеки и попечитель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) справка, свидетельство, удостоверение или иной документ установленного образца о праве на льготы в соответствии с действующим законодательством (представляется при наличии льготного статуса гражданина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Заявление и документы, указанные в пункте 2 раздела </w:t>
      </w:r>
      <w:r>
        <w:rPr>
          <w:lang w:val="en-US"/>
        </w:rPr>
        <w:t>V</w:t>
      </w:r>
      <w:r>
        <w:rPr/>
        <w:t xml:space="preserve"> настоящего Порядка (далее - документы), могут быть представлены одним из следующих способ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1) путем личного обращения гражданина (его законного представителя) </w:t>
      </w:r>
      <w:r>
        <w:rPr>
          <w:highlight w:val="yellow"/>
        </w:rPr>
        <w:t>в уполномоченный орган или к поставщику социальных услуг;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2) через организации федеральной почтовой связ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3) через ОБУ «МФЦ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4) в форме электронных документов с использованием информационно-телекоммуникационной сети «Интернет», включая единый портал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>4.</w:t>
      </w:r>
      <w:r>
        <w:rPr>
          <w:color w:val="FF0000"/>
        </w:rPr>
        <w:t xml:space="preserve"> </w:t>
      </w:r>
      <w:r>
        <w:rPr/>
        <w:t>Центрами или ОБУ «МФЦ» в рамках межведомственного взаимодействия запрашиваются следующие документы (сведения)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1) справка о составе семь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2) сведения о размере получаемой пенсии, компенсацион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едставление гражданином (его законным представителем) неполного перечня документов, указанных в пункте 2 раздела </w:t>
      </w:r>
      <w:r>
        <w:rPr>
          <w:lang w:val="en-US"/>
        </w:rPr>
        <w:t>V</w:t>
      </w:r>
      <w:r>
        <w:rPr/>
        <w:t xml:space="preserve"> настоящего Порядка (за исключением справки о составе семьи и сведений о размере получаемой пенсии и компенсационных выплат, которые запрашиваются специалистами Центра </w:t>
      </w:r>
      <w:r>
        <w:rPr>
          <w:highlight w:val="yellow"/>
        </w:rPr>
        <w:t>или ОБУ «МФЦ»</w:t>
      </w:r>
      <w:r>
        <w:rPr/>
        <w:t xml:space="preserve"> в рамках межведомственного взаимодействия), является основанием для отказа в приеме заявления и документов, о чем гражданину (его законному представителю) сообщается в течение 2-х календарных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озврат заявления и документов не является препятствием для повторного обращения после устранения гражданином причин, послуживших основанием для их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7. Специалист Центра  по поручению уполномоченного органа (при подаче заявления в уполномоченный орган) или представитель поставщика социальных услуг (при подаче заявления поставщику социальных услуг)  в течение трех рабочих дней со дня обращения гражданина (его законного представителя) выезжает к месту проживания (пребывания) гражданина с целью составления акта обследования на предмет признания гражданина нуждающимся в предоставлении социальных услуг (далее – Акт обследования) по форме  согласно приложению № 3 к настоящему Порядку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8. На основании представленных документов и Акта обследования   уполномоченный орган в  течение пяти рабочих дней с даты подачи заявления принимает решение о признании (об отказе) гражданина нуждающимся в предоставлении социальных услуг в стационарной форме социального обслуживания по форме согласно приложению № 1 к настоящему Порядку и составляет индивидуальную программу по форме, утвержденной уполномоченным федеральным органом исполнительной власти.  О принятом решении заявитель информируется в письменной или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Индивидуальная программа составляется в двух экземплярах, один из которых, подписанный </w:t>
      </w:r>
      <w:r>
        <w:rPr>
          <w:highlight w:val="yellow"/>
        </w:rPr>
        <w:t>уполномоченным органом</w:t>
      </w:r>
      <w:r>
        <w:rPr/>
        <w:t xml:space="preserve">, передается гражданину (или его законному представителю) в срок не более чем 10 рабочих дней со дня обращения гражданина (его представителя). Второй экземпляр  Индивидуальной программы остается в </w:t>
      </w:r>
      <w:r>
        <w:rPr>
          <w:highlight w:val="yellow"/>
        </w:rPr>
        <w:t>уполномочен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И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а 1. Порядок принятия решения о направлении гражданина в дома-интернаты для престарелых и инвалидов, дома-интернаты (пансионаты) ветеранов войны и труда; психоневрологические интернаты; детские дома-интернаты для умственно-отсталых детей; центры (комплексные центры, межрайонные комплексные центры) социального обслуживания, находящиеся в ведении уполномоченного орга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1. В день поступления заявления и необходимых документов гражданина в уполномоченный орган они регистрируются в Журнал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полномоченный орган в течение трех рабочих дней со дня регистрации </w:t>
      </w:r>
      <w:r>
        <w:rPr>
          <w:highlight w:val="yellow"/>
        </w:rPr>
        <w:t>заявления и  необходимых документов</w:t>
      </w:r>
      <w:r>
        <w:rPr/>
        <w:t xml:space="preserve"> гражданина проверяет представленные документы и принимает решение о направлении гражданина в организацию социального обслуживания, находящуюся в ведении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/>
        <w:t>3. По результатам принятого решения уполномоченным органом  в течение суток выписывается путевка по форме согласно приложению № 4 к настоящему Порядку,</w:t>
      </w:r>
      <w:r>
        <w:rPr>
          <w:color w:val="FF0000"/>
        </w:rPr>
        <w:t xml:space="preserve"> </w:t>
      </w:r>
      <w:r>
        <w:rPr/>
        <w:t xml:space="preserve">которая в течение трех рабочих дней со дня ее выписки передается </w:t>
      </w:r>
      <w:r>
        <w:rPr>
          <w:highlight w:val="yellow"/>
        </w:rPr>
        <w:t>в центры (комплексные центры, межрайонные комплексные центры) социального обслуживан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highlight w:val="yellow"/>
        </w:rPr>
        <w:t>Специалист центра (комплексного центра, межрайонного комплексного центра) социального обслуживания</w:t>
      </w:r>
      <w:r>
        <w:rPr/>
        <w:t xml:space="preserve"> в течение пяти дней со дня выписки путевки передает ее, а также </w:t>
      </w:r>
      <w:r>
        <w:rPr>
          <w:highlight w:val="yellow"/>
          <w:lang w:eastAsia="ru-RU"/>
        </w:rPr>
        <w:t>заявление и необходимые документы</w:t>
      </w:r>
      <w:r>
        <w:rPr/>
        <w:t xml:space="preserve"> гражданину и информирует его о порядке и правилах приема в организацию социаль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Основанием для принятия решения об отказе</w:t>
      </w:r>
      <w:r>
        <w:rPr>
          <w:sz w:val="27"/>
          <w:szCs w:val="27"/>
        </w:rPr>
        <w:t xml:space="preserve">, </w:t>
      </w:r>
      <w:r>
        <w:rPr>
          <w:highlight w:val="yellow"/>
        </w:rPr>
        <w:t>в том числе временно, в предоставлении социальных услуг в стационарной форме социального обслуживания</w:t>
      </w:r>
      <w:r>
        <w:rPr/>
        <w:t xml:space="preserve"> является наличие у гражданина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ListParagraph"/>
        <w:spacing w:before="0" w:after="0"/>
        <w:ind w:left="0" w:firstLine="360"/>
        <w:jc w:val="both"/>
        <w:rPr/>
      </w:pPr>
      <w:bookmarkStart w:id="10" w:name="Par157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yellow"/>
        </w:rPr>
        <w:t>6. Решение об отказе в предоставлении социальных услуг в стационарной форме социального обслуживания направляется гражданину в письменной или электронной форме в течение пяти рабочих дней с даты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highlight w:val="yellow"/>
        </w:rPr>
        <w:t>7. Гражданин (законный представитель) имеет право отказаться от предоставления социальных услуг (социальной услуги) в стационарной форме социального обслуживания, направив отказ в письменной форме в уполномоченный орган, который вносит его в индивидуальную программу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Глава 2. Порядок принятия гражданина в социально-реабилитационные центры, в том числе для несовершеннолетних, социальные приюты для детей и подростков, межрайонные центры социальной помощи семье и детям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ходящиеся в ведении уполномоченного орган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Должностным лицом социально-реабилитационных центров, в том числе для несовершеннолетних, социальных приютов для детей и подростков, межрайонных центров социальной помощи семье и детям, ответственным за принятие решения о приеме несовершеннолетнего получателя социальных услуг (отказе в приеме), является руководитель Учреждения или должностное лицо Учреждения, уполномоченное руководителем Учреждения на принятие решения о принятии (отказе в принятии)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Лицо, уполномоченное осуществлять медицинский осмотр несовершеннолетних лиц, при их обращении в учреждение, производит данный осмотр с целью определения отсутствия медицинских противопоказаний для предоставления социального обслуживания и сообщает руководителю учреждения или иному должностному лицу, уполномоченному принимать решение о предоставлении государственной услуги, результаты осмотра. При наличии противопоказаний несовершеннолетнему лицу будет отказано в письменной форме (в форме уведомления) в предоставлен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отсутствии противопоказаний должностное лицо, ответственное за прием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регистрирует сведения о получателе государственной услуги в </w:t>
      </w:r>
      <w:hyperlink w:anchor="Par1973">
        <w:r>
          <w:rPr>
            <w:rStyle w:val="InternetLink"/>
          </w:rPr>
          <w:t>Журнале</w:t>
        </w:r>
      </w:hyperlink>
      <w:r>
        <w:rPr/>
        <w:t xml:space="preserve"> учета несовершеннолетних лиц, находящихся в Учреждении, согласно приложению № 5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заполняет акт о приеме несовершеннолетнего в число воспитанников Учреждения согласно приложению № 6 к настоящему Порядку, передает его руководителю Учреждения для подготовки </w:t>
      </w:r>
      <w:hyperlink w:anchor="Par1917">
        <w:r>
          <w:rPr>
            <w:rStyle w:val="InternetLink"/>
          </w:rPr>
          <w:t>приказа</w:t>
        </w:r>
      </w:hyperlink>
      <w:r>
        <w:rPr/>
        <w:t xml:space="preserve"> о приеме несовершеннолетнего в число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ормирует личное дело получател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1" w:name="Par520"/>
      <w:bookmarkEnd w:id="11"/>
      <w:r>
        <w:rPr>
          <w:b/>
        </w:rPr>
        <w:t>Глава 3. Заключение договора о предоставлении социальных услуг в организации социального обслужи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bookmarkStart w:id="12" w:name="Par28"/>
      <w:bookmarkEnd w:id="12"/>
      <w:r>
        <w:rPr>
          <w:highlight w:val="yellow"/>
        </w:rPr>
        <w:t xml:space="preserve">1. Социальные услуги предоставляются гражданину </w:t>
      </w:r>
      <w:r>
        <w:rPr>
          <w:highlight w:val="yellow"/>
          <w:lang w:eastAsia="ru-RU"/>
        </w:rPr>
        <w:t xml:space="preserve">на основании </w:t>
      </w:r>
      <w:hyperlink r:id="rId76">
        <w:r>
          <w:rPr>
            <w:rStyle w:val="InternetLink"/>
            <w:highlight w:val="yellow"/>
            <w:lang w:eastAsia="ru-RU"/>
          </w:rPr>
          <w:t>договора</w:t>
        </w:r>
      </w:hyperlink>
      <w:r>
        <w:rPr>
          <w:highlight w:val="yellow"/>
          <w:lang w:eastAsia="ru-RU"/>
        </w:rPr>
        <w:t xml:space="preserve"> о предоставлении социальных услуг по форме, утвержденной </w:t>
      </w:r>
      <w:r>
        <w:rPr>
          <w:highlight w:val="yellow"/>
        </w:rPr>
        <w:t>уполномоченным федеральным органом исполнительной власти</w:t>
      </w:r>
      <w:r>
        <w:rPr>
          <w:highlight w:val="yellow"/>
          <w:lang w:eastAsia="ru-RU"/>
        </w:rPr>
        <w:t xml:space="preserve">, заключаемого между поставщиком социальных услуг и гражданином или его законным представителем, в течение суток с даты представления поставщику индивидуальной программы предоставления социальных услуг. 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2. При принятии гражданина в организацию социального обслуживания, предоставляющую социальные услуги в стационарной форме социального обслуживания,  дополнительно к указанным документам представляется справка об отсутствии контакта с инфекционными больными по месту пребывания, действительная в течение 3 дней со дня ее выдачи медицинской организацией по месту пребывания гражданина. При принятии в организацию социального обслуживания, находящуюся в ведении уполномоченного органа, дополнительно представляется путевка уполномоченного органа. Принятие гражданина в организацию социального обслуживания оформляется приказом руководителя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зменение и расторжение договора о предоставлении социальных услуг</w:t>
      </w:r>
      <w:r>
        <w:rPr>
          <w:b/>
        </w:rPr>
        <w:t xml:space="preserve"> </w:t>
      </w:r>
      <w:r>
        <w:rPr/>
        <w:t>осуществ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3" w:name="Par537"/>
      <w:bookmarkStart w:id="14" w:name="Par537"/>
      <w:bookmarkEnd w:id="14"/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5" w:name="Par549"/>
      <w:bookmarkEnd w:id="15"/>
      <w:r>
        <w:rPr>
          <w:b/>
        </w:rPr>
        <w:t xml:space="preserve">Глава 4. Основания для приостановления предоставления </w:t>
        <w:br/>
        <w:t>социальных услуг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нованием для приостановления предоставления социальных услуг является личное заявление гражданина (его законного представителя) о приостановлении оказания социальных услуг с указанием периода приостановления оказания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остановление предоставления социальных услуг осуществляется на срок не более 1 месяца в год (для детей – не более 3 месяцев в год). В случае прохождения гражданином лечения в стационаре медицинской организации срок приостановления оказания социальных услуг исчисляется исходя из сроков нахождения его в данной 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о приостановлении предоставления социальных услуг принимается организацией социального обслуживания в срок не более 3 рабочих дней со дня регистрации заявления гражданина (его законного представителя) и оформляется соответствующим актом организации социального обслуживания с обязательным указанием основания для при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отсутствия гражданина в организации социального обслуживания свыше 15 календарных дней в месяце часть денежных средств за содержание в организации социального обслуживания возмещается гражданину на основании его личного заявления и приказа организации социального обслуживания в соответствии с договором о предоставлении социальных услу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6" w:name="Par558"/>
      <w:bookmarkEnd w:id="16"/>
      <w:r>
        <w:rPr>
          <w:b/>
        </w:rPr>
        <w:t>Глава 5. Основания прекращения предоставления социальных услуг и перевод граждан из одной организации социального обслуживания в другую организацию социального обслуживания, находящихся в ведении уполномочен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Основаниями прекращения предоставления социальных услуг в стационарной форме социального обслуживания являются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1) письменное заявление получателя социальных услуг об отказе в предоставлении социальных услуг в стационарной форме социального обслуживания; 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окончание срока предоставления социальных услуг в соответствии с индивидуальной программой и (или) истечение срока действия договора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нарушение получателем социальных услуг (представителем) условий, предусмотренных договором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) смерть получателя социальных услуг или ликвидации (прекращение деятельности) поставщика социальных услуг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) решение суда о признании получателя социальных услуг безвестно отсутствующим или умершим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) осуждение получателя социальных услуг к отбыванию наказания в виде лишения свободы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7) возникновение у получателя социальных услуг медицинских противопоказаний к получению социальных услуг в стационарной форме социального обслуживания, подтвержденных заключением уполномоченной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еревод из одной организации социального обслуживания в другую организацию социального обслуживания, находящихся в ведении уполномоченного органа, осуществляется на основании решения, принятого уполномоченным органом, по инициативе гражданина (его законного представителя), на основании письменного заявления при наличии свободных мест в другой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нятие уполномоченным органом решения о переводе из одной организации социального обслуживания в другую организацию социального обслуживания по инициативе гражданина осуществляется на основании письменного заявления гражданина (его законного представителя), характеристики, составленной администрацией организации социального обслуживания, а также выписки из истории болезни гражданина о состоянии его здоровья, представленных организацией социального обслуживания, из которого осуществляется перевод.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к Порядку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социальных услуг в стационар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форме социального обслуживания</w:t>
      </w:r>
    </w:p>
    <w:p>
      <w:pPr>
        <w:pStyle w:val="ConsTitle"/>
        <w:tabs>
          <w:tab w:val="clear" w:pos="708"/>
          <w:tab w:val="left" w:pos="720" w:leader="none"/>
          <w:tab w:val="left" w:pos="1800" w:leader="none"/>
        </w:tabs>
        <w:ind w:left="34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о признании (отказе) гражданина нуждающимся в предоставлении социальных услуг в стационарной форме социального обслужи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</w:t>
        <w:tab/>
        <w:tab/>
        <w:tab/>
        <w:tab/>
        <w:tab/>
        <w:tab/>
        <w:tab/>
        <w:t xml:space="preserve">         «___» __________ 20__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митет социального обеспечения Курской области в соответствии со статьей 15 Федерального закона от 28 декабря 2013 года №442-ФЗ «Об основах социального обслуживания граждан в Российской Федерации» решил  признать (отказа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уждающимся (-щейся)      в     предоставлении  социальных услуг в стационарной форме социального обслужи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ицо, уполномоченное на подпис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я о признании граждани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уждающимся в предоставлен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циальных услуг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                _________________</w:t>
        <w:tab/>
        <w:tab/>
        <w:t>______________</w:t>
      </w:r>
    </w:p>
    <w:p>
      <w:pPr>
        <w:pStyle w:val="Normal"/>
        <w:jc w:val="center"/>
        <w:rPr/>
      </w:pPr>
      <w:r>
        <w:rPr>
          <w:sz w:val="27"/>
          <w:szCs w:val="27"/>
          <w:vertAlign w:val="superscript"/>
        </w:rPr>
        <w:t>(должность лица)</w:t>
        <w:tab/>
        <w:tab/>
        <w:t xml:space="preserve">                                           ( подпись)</w:t>
        <w:tab/>
        <w:tab/>
        <w:tab/>
        <w:t xml:space="preserve">      (расшифровка подписи)</w:t>
      </w:r>
    </w:p>
    <w:p>
      <w:pPr>
        <w:pStyle w:val="Normal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ind w:right="-827" w:hanging="0"/>
        <w:rPr>
          <w:b/>
          <w:b/>
          <w:caps/>
          <w:sz w:val="22"/>
          <w:szCs w:val="22"/>
        </w:rPr>
      </w:pPr>
      <w:r>
        <w:rPr>
          <w:sz w:val="27"/>
          <w:szCs w:val="27"/>
        </w:rPr>
        <w:t>М.П.</w:t>
      </w:r>
    </w:p>
    <w:p>
      <w:pPr>
        <w:sectPr>
          <w:headerReference w:type="default" r:id="rId77"/>
          <w:headerReference w:type="first" r:id="rId78"/>
          <w:footerReference w:type="default" r:id="rId79"/>
          <w:footerReference w:type="first" r:id="rId80"/>
          <w:type w:val="nextPage"/>
          <w:pgSz w:w="11906" w:h="16838"/>
          <w:pgMar w:left="1701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Приложение № 2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к Порядку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социальных услуг в стационар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форм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ЖУРНАЛ 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регистрации заявлений, решений о нуждаемости в предоставлении социальных услуг и разработки ИППСУ 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в стационарной форме социального обслуживания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0522" w:type="dxa"/>
        <w:jc w:val="left"/>
        <w:tblInd w:w="22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2026"/>
        <w:gridCol w:w="1995"/>
        <w:gridCol w:w="1633"/>
        <w:gridCol w:w="2177"/>
        <w:gridCol w:w="2177"/>
      </w:tblGrid>
      <w:tr>
        <w:trPr>
          <w:trHeight w:val="13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ре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д рождения, льготная категор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 поступления заявлен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инятия решения о нуждаемости в социальных услугах, дата разработки ИППСУ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ставщ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тавщи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х услуг</w:t>
            </w:r>
          </w:p>
        </w:tc>
      </w:tr>
    </w:tbl>
    <w:p>
      <w:pPr>
        <w:pStyle w:val="ListParagraph"/>
        <w:spacing w:lineRule="auto" w:line="240" w:before="0" w:after="0"/>
        <w:ind w:left="0" w:right="-365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ЖУРНАЛ </w:t>
      </w:r>
    </w:p>
    <w:p>
      <w:pPr>
        <w:pStyle w:val="ListParagraph"/>
        <w:spacing w:lineRule="auto" w:line="240" w:before="0" w:after="0"/>
        <w:ind w:left="0" w:right="-365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и заявлений, решений  о нуждаемости в предоставлении социальных услуг и разработки ИППСУ в стационарной форме социального обслуживания </w:t>
      </w:r>
      <w:r>
        <w:rPr>
          <w:rFonts w:cs="Times New Roman" w:ascii="Times New Roman" w:hAnsi="Times New Roman"/>
          <w:sz w:val="24"/>
          <w:szCs w:val="24"/>
        </w:rPr>
        <w:t>социально-реабилитационных центров, в том числе для несовершеннолетних, социальных приютов для детей и подростков, межрайонных центров социальной помощи семье и детям</w:t>
      </w:r>
    </w:p>
    <w:p>
      <w:pPr>
        <w:pStyle w:val="ListParagraph"/>
        <w:spacing w:lineRule="auto" w:line="240" w:before="0" w:after="0"/>
        <w:ind w:left="0" w:right="-365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44"/>
        <w:gridCol w:w="540"/>
        <w:gridCol w:w="540"/>
        <w:gridCol w:w="540"/>
        <w:gridCol w:w="346"/>
        <w:gridCol w:w="360"/>
        <w:gridCol w:w="453"/>
        <w:gridCol w:w="663"/>
        <w:gridCol w:w="900"/>
        <w:gridCol w:w="900"/>
        <w:gridCol w:w="1073"/>
        <w:gridCol w:w="613"/>
        <w:gridCol w:w="540"/>
        <w:gridCol w:w="894"/>
      </w:tblGrid>
      <w:tr>
        <w:trPr>
          <w:trHeight w:val="229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ИО заявителя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я заяви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О получателя услуг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рес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ьготная категор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оступления зая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 принятия решения о нуждаемости в социальных услуга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.И.О. сотрудника, принявшего заявление, акт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.И.О.            сотрудника, уполномоченного на подписание   ИППСУ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ата  разработки  ИППС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№ </w:t>
            </w:r>
            <w:r>
              <w:rPr>
                <w:sz w:val="20"/>
                <w:szCs w:val="20"/>
                <w:lang w:eastAsia="ru-RU"/>
              </w:rPr>
              <w:t>ИППСУ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ластное казенное учреждение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1"/>
          <w:headerReference w:type="first" r:id="rId82"/>
          <w:footerReference w:type="default" r:id="rId83"/>
          <w:footerReference w:type="first" r:id="rId84"/>
          <w:type w:val="nextPage"/>
          <w:pgSz w:orient="landscape" w:w="16838" w:h="11906"/>
          <w:pgMar w:left="851" w:right="851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Приложение № 3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к Порядку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социальных услуг в стационар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форме социального обслуживания</w:t>
      </w:r>
    </w:p>
    <w:p>
      <w:pPr>
        <w:pStyle w:val="ConsNormal"/>
        <w:ind w:left="-360" w:right="-100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ледования на предмет признания гражданина нуждающимся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едоставлении социальных услуг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район/город                                           «_____»_______________20___г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Ф.И.О. гражданина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Число, месяц, год  рождения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окумент, удостоверяющий личность________________ Серия __________  №______________,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м и когда выдан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Адрес проживания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следнее место работы, должность     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аличие судимости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Характеристика поведения в быту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пособность к самообслуживанию и самостоятельному передвижению 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Характеристика жилищно-бытовых условий (вид жилья, размер жилой площади, наличие коммунальных удобств, состояние жилья и др.)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Ответственный квартиросъемщик (владелец жилья) 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Иные лица, зарегистрированные по указанному адресу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кт составил _________________(_______________________________________________________)      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7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Ф.И.О. и должность сотрудник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 ___ » ____________ 20 ____ г.            ___________________________ (________________________)      </w:t>
      </w:r>
    </w:p>
    <w:p>
      <w:pPr>
        <w:pStyle w:val="Normal"/>
        <w:tabs>
          <w:tab w:val="clear" w:pos="708"/>
          <w:tab w:val="left" w:pos="-5040" w:leader="none"/>
        </w:tabs>
        <w:spacing w:before="12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(подпись  руководителя )                                                      (Ф.И.О.)   </w:t>
      </w:r>
    </w:p>
    <w:p>
      <w:pPr>
        <w:pStyle w:val="ConsPlusNormal"/>
        <w:tabs>
          <w:tab w:val="clear" w:pos="708"/>
          <w:tab w:val="left" w:pos="1080" w:leader="none"/>
        </w:tabs>
        <w:ind w:left="-360" w:right="-1007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М.П.    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Актом ознакомлен «___»____________20___г. ___________________________ (____________________)      </w:t>
      </w:r>
    </w:p>
    <w:p>
      <w:pPr>
        <w:pStyle w:val="Normal"/>
        <w:tabs>
          <w:tab w:val="clear" w:pos="708"/>
          <w:tab w:val="left" w:pos="-5040" w:leader="none"/>
        </w:tabs>
        <w:spacing w:before="12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  гражданина )                                          ( Ф.И.О.)»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рядку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оциальных услуг в стационарной</w:t>
      </w:r>
    </w:p>
    <w:p>
      <w:pPr>
        <w:pStyle w:val="Normal"/>
        <w:spacing w:lineRule="auto" w:line="216"/>
        <w:ind w:left="4251" w:hanging="0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форме социального о</w:t>
      </w:r>
      <w:r>
        <w:rPr/>
        <w:t xml:space="preserve">бслуживания                                     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380"/>
      </w:tblGrid>
      <w:tr>
        <w:trPr/>
        <w:tc>
          <w:tcPr>
            <w:tcW w:w="567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840" w:leader="none"/>
              </w:tabs>
              <w:ind w:left="-36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Комитет социального обеспе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К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социального обесп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 ______________________20 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решок к путевке №</w:t>
            </w:r>
            <w:r>
              <w:rPr/>
              <w:t xml:space="preserve"> 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оформления на стационарное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изации социального обслуживания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</w:t>
            </w:r>
            <w:r>
              <w:rPr>
                <w:i/>
              </w:rPr>
              <w:t>интернат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Направляется (Ф.И.О.):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Год рождения:</w:t>
            </w:r>
            <w:r>
              <w:rPr/>
              <w:t xml:space="preserve"> ______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Льготная категория:</w:t>
            </w:r>
            <w:r>
              <w:rPr/>
              <w:t xml:space="preserve">    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Группа инвалидности:</w:t>
            </w:r>
            <w:r>
              <w:rPr/>
              <w:t xml:space="preserve"> 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Адрес:</w:t>
            </w:r>
            <w:r>
              <w:rPr/>
              <w:t xml:space="preserve"> </w:t>
            </w:r>
            <w:r>
              <w:rPr>
                <w:i/>
                <w:sz w:val="22"/>
              </w:rPr>
              <w:t xml:space="preserve">Курская обл., </w:t>
            </w:r>
            <w:r>
              <w:rPr/>
              <w:t xml:space="preserve">________________________ ____________________________________ </w:t>
            </w:r>
            <w:r>
              <w:rPr>
                <w:i/>
                <w:sz w:val="22"/>
              </w:rPr>
              <w:t>район</w:t>
            </w:r>
            <w:r>
              <w:rPr/>
              <w:t xml:space="preserve">, 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22"/>
              </w:rPr>
              <w:t>ул.</w:t>
            </w:r>
            <w:r>
              <w:rPr>
                <w:i/>
              </w:rPr>
              <w:t xml:space="preserve"> </w:t>
            </w:r>
            <w:r>
              <w:rPr/>
              <w:t xml:space="preserve">________________________  </w:t>
            </w:r>
            <w:r>
              <w:rPr>
                <w:i/>
                <w:sz w:val="22"/>
              </w:rPr>
              <w:t>дом</w:t>
            </w:r>
            <w:r>
              <w:rPr/>
              <w:t xml:space="preserve"> _____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</w:rPr>
              <w:t>кв.</w:t>
            </w:r>
            <w:r>
              <w:rPr/>
              <w:t xml:space="preserve"> 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едседатель комитета</w:t>
            </w:r>
            <w:r>
              <w:rPr/>
              <w:t xml:space="preserve">     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______________________20 ____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Путевка </w:t>
            </w:r>
            <w:r>
              <w:rPr>
                <w:b/>
              </w:rPr>
              <w:t>№</w:t>
            </w:r>
            <w:r>
              <w:rPr/>
              <w:t xml:space="preserve"> 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оформления на стационар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обслужи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рганизации социального обслужив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 </w:t>
            </w:r>
            <w:r>
              <w:rPr>
                <w:i/>
              </w:rPr>
              <w:t>интерна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Направляется (Ф.И.О.):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Год рождения:</w:t>
            </w:r>
            <w:r>
              <w:rPr/>
              <w:t xml:space="preserve"> ______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Льготная категория:</w:t>
            </w:r>
            <w:r>
              <w:rPr/>
              <w:t xml:space="preserve">    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Группа инвалидности:</w:t>
            </w:r>
            <w:r>
              <w:rPr/>
              <w:t xml:space="preserve"> 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Адрес:</w:t>
            </w:r>
            <w:r>
              <w:rPr/>
              <w:t xml:space="preserve"> </w:t>
            </w:r>
            <w:r>
              <w:rPr>
                <w:i/>
                <w:sz w:val="22"/>
              </w:rPr>
              <w:t xml:space="preserve">Курская обл., </w:t>
            </w:r>
            <w:r>
              <w:rPr/>
              <w:t xml:space="preserve">________________________ ____________________________________ </w:t>
            </w:r>
            <w:r>
              <w:rPr>
                <w:i/>
                <w:sz w:val="22"/>
              </w:rPr>
              <w:t>район</w:t>
            </w:r>
            <w:r>
              <w:rPr/>
              <w:t xml:space="preserve">, 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22"/>
              </w:rPr>
              <w:t>ул.</w:t>
            </w:r>
            <w:r>
              <w:rPr>
                <w:i/>
              </w:rPr>
              <w:t xml:space="preserve"> </w:t>
            </w:r>
            <w:r>
              <w:rPr/>
              <w:t xml:space="preserve">________________________  </w:t>
            </w:r>
            <w:r>
              <w:rPr>
                <w:i/>
                <w:sz w:val="22"/>
              </w:rPr>
              <w:t>дом</w:t>
            </w:r>
            <w:r>
              <w:rPr/>
              <w:t xml:space="preserve"> _____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</w:rPr>
              <w:t>кв.</w:t>
            </w:r>
            <w:r>
              <w:rPr/>
              <w:t xml:space="preserve"> 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едседатель комитета</w:t>
            </w:r>
            <w:r>
              <w:rPr/>
              <w:t xml:space="preserve">     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  <w:t xml:space="preserve">      </w:t>
      </w:r>
    </w:p>
    <w:p>
      <w:pPr>
        <w:pStyle w:val="Normal"/>
        <w:spacing w:lineRule="auto" w:line="216"/>
        <w:ind w:left="4251" w:hanging="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sectPr>
          <w:headerReference w:type="default" r:id="rId85"/>
          <w:headerReference w:type="first" r:id="rId86"/>
          <w:footerReference w:type="default" r:id="rId87"/>
          <w:footerReference w:type="first" r:id="rId88"/>
          <w:type w:val="nextPage"/>
          <w:pgSz w:w="11906" w:h="16838"/>
          <w:pgMar w:left="1701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4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4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 Порядку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4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оциальных услуг в стационарной</w:t>
      </w:r>
    </w:p>
    <w:p>
      <w:pPr>
        <w:pStyle w:val="Normal"/>
        <w:tabs>
          <w:tab w:val="clear" w:pos="708"/>
          <w:tab w:val="left" w:pos="1390" w:leader="none"/>
        </w:tabs>
        <w:ind w:left="10440" w:hanging="0"/>
        <w:jc w:val="center"/>
        <w:rPr>
          <w:sz w:val="28"/>
          <w:szCs w:val="28"/>
        </w:rPr>
      </w:pPr>
      <w:r>
        <w:rPr>
          <w:sz w:val="20"/>
          <w:szCs w:val="20"/>
        </w:rPr>
        <w:t>форме социального обслуживания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учета несовершеннолетних лиц, находящихся в социально-реабилитационных центрах, в том числе для несовершеннолетних, социальных приютах для детей и подростков, межрайонных центрах социальной помощи семье и детям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48"/>
        <w:gridCol w:w="1490"/>
        <w:gridCol w:w="1118"/>
        <w:gridCol w:w="1118"/>
        <w:gridCol w:w="2048"/>
        <w:gridCol w:w="1160"/>
        <w:gridCol w:w="1120"/>
        <w:gridCol w:w="1678"/>
        <w:gridCol w:w="1566"/>
        <w:gridCol w:w="1519"/>
        <w:gridCol w:w="1026"/>
      </w:tblGrid>
      <w:tr>
        <w:trPr>
          <w:trHeight w:val="88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  <w:t>Дата приема несовер-шеннолетнег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  <w:t>От кого поступили сведения о несовершен-нолетне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  <w:t>Кем достав-лен в учрежде-ни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  <w:t>Ф.И.О. несовер-шеннолетнего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  <w:t>Обстоятельства, обусловившие прием несовершеннолет-него в учрежд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  <w:t>Сведения о родителях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  <w:t>Адрес (место жительства) несовершеннолетнег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  <w:t>Форма устройства несовершен-нолетнего и его адрес после устройств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  <w:t>Дата устройства несовершен-нолетнег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2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  <w:t>Ф.И.О. матери и от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  <w:t>Место их нахожде-н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я к заполнению Журнала. в текущем календарном год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фа 1 - указывается номер по порядку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фа 2 - заполняется на момент поступления несовершеннолетнего с указанием года, месяца, числа и часа поступ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фа 3 - указывается, от кого поступили сведения о несовершеннолетнем: от органов управления образованием, внутренних дел, здравоохранения, комиссии по делам несовершеннолетних, других организаций (указывается № и дата документа); от граждан (родственники, частные лица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фа 4 - указывается, кем доставлен несовершеннолетний: представителем государственных органов, родителями, родственниками, другими лиц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фа 5 - заполняется на момент приема, указывается документ, на основании которого сделана запись, либо делается пометка "Со слов несовершеннолетнего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фа 6 - указываются обстоятельства, обусловившие прием несовершеннолетнего в учреждение: заблудился; подкидыш; отказался жить в учреждении для детей-сирот и детей, оставшихся без попечения родителей; ушел из семьи после конфликта; ушел из семьи после физического или сексуального насилия; длительное время бродяжничает и т.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фа 7 - заполняется сразу, если личность несовершеннолетнего установлена, либо после установления таков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фа 8 - заполняется сразу либо после установления места нахождения родителей несовершеннолетнег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фа 9 - заполняется сразу либо после установления адреса (места жительства) несовершеннолетнег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фа 10 - заполняется на основании: личного заявления родителей (лиц, их заменяющих) либо решения органа опеки и попечительства, либо записи ответственного дежурного (если несовершеннолетний добровольно покинул учрежден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фа 11 - заполняется в соответствии с документами, определяющими вид дальнейшего устройства несовершеннолетнего.</w:t>
      </w:r>
    </w:p>
    <w:p>
      <w:pPr>
        <w:sectPr>
          <w:headerReference w:type="default" r:id="rId89"/>
          <w:footerReference w:type="default" r:id="rId90"/>
          <w:type w:val="nextPage"/>
          <w:pgSz w:orient="landscape" w:w="16838" w:h="11906"/>
          <w:pgMar w:left="851" w:right="851" w:gutter="0" w:header="720" w:top="16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фа 12 - вносятся особые замечания: постановка на патронажное наблюдение, временная передача в семью и т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4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 Порядку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оциальных услуг в стационарной</w:t>
      </w:r>
    </w:p>
    <w:p>
      <w:pPr>
        <w:pStyle w:val="Normal"/>
        <w:tabs>
          <w:tab w:val="clear" w:pos="708"/>
          <w:tab w:val="left" w:pos="1390" w:leader="none"/>
        </w:tabs>
        <w:ind w:left="5220" w:hanging="0"/>
        <w:jc w:val="center"/>
        <w:rPr>
          <w:sz w:val="28"/>
          <w:szCs w:val="28"/>
        </w:rPr>
      </w:pPr>
      <w:r>
        <w:rPr>
          <w:sz w:val="20"/>
          <w:szCs w:val="20"/>
        </w:rPr>
        <w:t>форме социальн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несовершеннолетнего в число воспитанников Учрежд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лжность, звание, фамилия, иниц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 __ г. в «___» час. «___» м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(а) несовершеннолетнего(юю)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, при приеме в детское учреждение указывается их полное наимен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мер путевки, фамилии должностных лиц; при передаче родителям или лицами, их заменяющ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ывается фамилия, имя, отчество, степень родства, серия и номер паспорта, когда и кем вы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лица, принявшего подро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несовершеннолетним приняты следующие вещи, деньги, ценности, документы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исл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Сдал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Ф.И.О., должность, подпись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нял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Ф.И.О., должность, подпись лица, принявшего ребенк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 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1"/>
      <w:footerReference w:type="default" r:id="rId92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95070</wp:posOffset>
              </wp:positionH>
              <wp:positionV relativeFrom="paragraph">
                <wp:posOffset>-31115</wp:posOffset>
              </wp:positionV>
              <wp:extent cx="6120130" cy="3505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-2.4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1195070</wp:posOffset>
              </wp:positionH>
              <wp:positionV relativeFrom="paragraph">
                <wp:posOffset>-31115</wp:posOffset>
              </wp:positionV>
              <wp:extent cx="9611360" cy="35052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7.6pt;mso-wrap-distance-left:0pt;mso-wrap-distance-right:0pt;mso-wrap-distance-top:0pt;mso-wrap-distance-bottom:0pt;margin-top:-2.4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1195070</wp:posOffset>
              </wp:positionH>
              <wp:positionV relativeFrom="paragraph">
                <wp:posOffset>-31115</wp:posOffset>
              </wp:positionV>
              <wp:extent cx="6120130" cy="350520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-2.4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1195070</wp:posOffset>
              </wp:positionH>
              <wp:positionV relativeFrom="paragraph">
                <wp:posOffset>-31115</wp:posOffset>
              </wp:positionV>
              <wp:extent cx="9179560" cy="35052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9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8pt;height:27.6pt;mso-wrap-distance-left:0pt;mso-wrap-distance-right:0pt;mso-wrap-distance-top:0pt;mso-wrap-distance-bottom:0pt;margin-top:-2.4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1195070</wp:posOffset>
              </wp:positionH>
              <wp:positionV relativeFrom="paragraph">
                <wp:posOffset>-31115</wp:posOffset>
              </wp:positionV>
              <wp:extent cx="6120130" cy="35052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-2.4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ragraph">
                <wp:posOffset>-31115</wp:posOffset>
              </wp:positionV>
              <wp:extent cx="612013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2.4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1195070</wp:posOffset>
              </wp:positionH>
              <wp:positionV relativeFrom="paragraph">
                <wp:posOffset>-31115</wp:posOffset>
              </wp:positionV>
              <wp:extent cx="6120130" cy="35052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-2.4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1782FBA36314801581CAD58E2367649B04B7D1A9CE523EE577654116511F50794718F0CA164CE0AETB14M" TargetMode="External"/><Relationship Id="rId7" Type="http://schemas.openxmlformats.org/officeDocument/2006/relationships/hyperlink" Target="consultantplus://offline/ref=1782FBA36314801581CAD58E2367649B04B7D1A9CE523EE577654116511F50794718F0CA164CE0AETB14M" TargetMode="External"/><Relationship Id="rId8" Type="http://schemas.openxmlformats.org/officeDocument/2006/relationships/hyperlink" Target="consultantplus://offline/ref=1782FBA36314801581CAD58E2367649B04B7D1A9CE523EE577654116511F50794718F0CA164CE0AETB14M" TargetMode="External"/><Relationship Id="rId9" Type="http://schemas.openxmlformats.org/officeDocument/2006/relationships/hyperlink" Target="consultantplus://offline/ref=1782FBA36314801581CAD58E2367649B04B7D1A9CE523EE577654116511F50794718F0CA164CE0AETB14M" TargetMode="External"/><Relationship Id="rId10" Type="http://schemas.openxmlformats.org/officeDocument/2006/relationships/hyperlink" Target="consultantplus://offline/ref=1782FBA36314801581CAD58E2367649B04B7D1A9CE523EE577654116511F50794718F0CA164CE0AETB14M" TargetMode="External"/><Relationship Id="rId11" Type="http://schemas.openxmlformats.org/officeDocument/2006/relationships/hyperlink" Target="consultantplus://offline/ref=1782FBA36314801581CAD58E2367649B04B7D1A9CE523EE577654116511F50794718F0CA164CE0AETB14M" TargetMode="External"/><Relationship Id="rId12" Type="http://schemas.openxmlformats.org/officeDocument/2006/relationships/hyperlink" Target="consultantplus://offline/ref=1782FBA36314801581CAD58E2367649B04B7D1A9CE523EE577654116511F50794718F0CA164CE0AETB14M" TargetMode="External"/><Relationship Id="rId13" Type="http://schemas.openxmlformats.org/officeDocument/2006/relationships/hyperlink" Target="consultantplus://offline/ref=1782FBA36314801581CAD58E2367649B04B7D1A9CE523EE577654116511F50794718F0CA164CE0AETB14M" TargetMode="External"/><Relationship Id="rId14" Type="http://schemas.openxmlformats.org/officeDocument/2006/relationships/hyperlink" Target="consultantplus://offline/ref=1782FBA36314801581CAD58E2367649B04B7D1A9CE523EE577654116511F50794718F0CA164CE0AETB14M" TargetMode="External"/><Relationship Id="rId15" Type="http://schemas.openxmlformats.org/officeDocument/2006/relationships/hyperlink" Target="consultantplus://offline/ref=1782FBA36314801581CAD58E2367649B04B7D1A9CE523EE577654116511F50794718F0CA164CE0AETB14M" TargetMode="External"/><Relationship Id="rId16" Type="http://schemas.openxmlformats.org/officeDocument/2006/relationships/hyperlink" Target="consultantplus://offline/ref=1782FBA36314801581CAD58E2367649B04B7D1A9CE523EE577654116511F50794718F0CA164CE0AETB14M" TargetMode="External"/><Relationship Id="rId17" Type="http://schemas.openxmlformats.org/officeDocument/2006/relationships/hyperlink" Target="consultantplus://offline/ref=1782FBA36314801581CAD58E2367649B04B7D1A9CE523EE577654116511F50794718F0CA164CE0AETB14M" TargetMode="External"/><Relationship Id="rId18" Type="http://schemas.openxmlformats.org/officeDocument/2006/relationships/hyperlink" Target="consultantplus://offline/ref=1782FBA36314801581CAD58E2367649B04B7D1A9CE523EE577654116511F50794718F0CA164CE0AETB14M" TargetMode="External"/><Relationship Id="rId19" Type="http://schemas.openxmlformats.org/officeDocument/2006/relationships/hyperlink" Target="consultantplus://offline/ref=1782FBA36314801581CAD58E2367649B04B7D1A9CE523EE577654116511F50794718F0CA164CE0AETB14M" TargetMode="External"/><Relationship Id="rId20" Type="http://schemas.openxmlformats.org/officeDocument/2006/relationships/hyperlink" Target="consultantplus://offline/ref=1782FBA36314801581CAD58E2367649B04B7D1A9CE523EE577654116511F50794718F0CA164CE0AETB14M" TargetMode="External"/><Relationship Id="rId21" Type="http://schemas.openxmlformats.org/officeDocument/2006/relationships/hyperlink" Target="consultantplus://offline/ref=1782FBA36314801581CAD58E2367649B04B7D1A9CE523EE577654116511F50794718F0CA164CE0AETB14M" TargetMode="External"/><Relationship Id="rId22" Type="http://schemas.openxmlformats.org/officeDocument/2006/relationships/hyperlink" Target="consultantplus://offline/ref=1782FBA36314801581CAD58E2367649B04B7D1A9CE523EE577654116511F50794718F0CA164CE0AETB14M" TargetMode="External"/><Relationship Id="rId23" Type="http://schemas.openxmlformats.org/officeDocument/2006/relationships/hyperlink" Target="consultantplus://offline/ref=1782FBA36314801581CAD58E2367649B04B7D1A9CE523EE577654116511F50794718F0CA164CE0AETB14M" TargetMode="External"/><Relationship Id="rId24" Type="http://schemas.openxmlformats.org/officeDocument/2006/relationships/hyperlink" Target="consultantplus://offline/ref=1782FBA36314801581CAD58E2367649B04B7D1A9CE523EE577654116511F50794718F0CA164CE0AETB14M" TargetMode="External"/><Relationship Id="rId25" Type="http://schemas.openxmlformats.org/officeDocument/2006/relationships/hyperlink" Target="consultantplus://offline/ref=1782FBA36314801581CAD58E2367649B04B7D1A9CE523EE577654116511F50794718F0CA164CE0AETB14M" TargetMode="External"/><Relationship Id="rId26" Type="http://schemas.openxmlformats.org/officeDocument/2006/relationships/hyperlink" Target="consultantplus://offline/ref=1782FBA36314801581CAD58E2367649B04B7D1A9CE523EE577654116511F50794718F0CA164CE0AETB14M" TargetMode="External"/><Relationship Id="rId27" Type="http://schemas.openxmlformats.org/officeDocument/2006/relationships/hyperlink" Target="consultantplus://offline/ref=1782FBA36314801581CAD58E2367649B04B7D1A9CE523EE577654116511F50794718F0CA164CE0AETB14M" TargetMode="External"/><Relationship Id="rId28" Type="http://schemas.openxmlformats.org/officeDocument/2006/relationships/hyperlink" Target="consultantplus://offline/ref=1782FBA36314801581CAD58E2367649B04B7D1A9CE523EE577654116511F50794718F0CA164CE0AETB14M" TargetMode="External"/><Relationship Id="rId29" Type="http://schemas.openxmlformats.org/officeDocument/2006/relationships/hyperlink" Target="consultantplus://offline/ref=1782FBA36314801581CAD58E2367649B04B7D1A9CE523EE577654116511F50794718F0CA164CE0AETB14M" TargetMode="External"/><Relationship Id="rId30" Type="http://schemas.openxmlformats.org/officeDocument/2006/relationships/hyperlink" Target="consultantplus://offline/ref=1782FBA36314801581CAD58E2367649B04B7D1A9CE523EE577654116511F50794718F0CA164CE0AETB14M" TargetMode="External"/><Relationship Id="rId31" Type="http://schemas.openxmlformats.org/officeDocument/2006/relationships/hyperlink" Target="consultantplus://offline/ref=1782FBA36314801581CAD58E2367649B04B7D1A9CE523EE577654116511F50794718F0CA164CE0AETB14M" TargetMode="External"/><Relationship Id="rId32" Type="http://schemas.openxmlformats.org/officeDocument/2006/relationships/hyperlink" Target="consultantplus://offline/ref=1782FBA36314801581CAD58E2367649B04B7D1A9CE523EE577654116511F50794718F0CA164CE0AETB14M" TargetMode="External"/><Relationship Id="rId33" Type="http://schemas.openxmlformats.org/officeDocument/2006/relationships/hyperlink" Target="consultantplus://offline/ref=1782FBA36314801581CAD58E2367649B04B7D1A9CE523EE577654116511F50794718F0CA164CE0AETB14M" TargetMode="External"/><Relationship Id="rId34" Type="http://schemas.openxmlformats.org/officeDocument/2006/relationships/hyperlink" Target="consultantplus://offline/ref=1782FBA36314801581CAD58E2367649B04B7D1A9CE523EE577654116511F50794718F0CA164CE0AETB14M" TargetMode="External"/><Relationship Id="rId35" Type="http://schemas.openxmlformats.org/officeDocument/2006/relationships/hyperlink" Target="consultantplus://offline/ref=1782FBA36314801581CAD58E2367649B04B7D1A9CE523EE577654116511F50794718F0CA164CE0AETB14M" TargetMode="External"/><Relationship Id="rId36" Type="http://schemas.openxmlformats.org/officeDocument/2006/relationships/hyperlink" Target="consultantplus://offline/ref=1782FBA36314801581CAD58E2367649B04B7D1A9CE523EE577654116511F50794718F0CA164CE0AETB14M" TargetMode="External"/><Relationship Id="rId37" Type="http://schemas.openxmlformats.org/officeDocument/2006/relationships/hyperlink" Target="consultantplus://offline/ref=1782FBA36314801581CAD58E2367649B04B7D1A9CE523EE577654116511F50794718F0CA164CE0AETB14M" TargetMode="External"/><Relationship Id="rId38" Type="http://schemas.openxmlformats.org/officeDocument/2006/relationships/hyperlink" Target="consultantplus://offline/ref=1782FBA36314801581CAD58E2367649B04B7D1A9CE523EE577654116511F50794718F0CA164CE0AETB14M" TargetMode="External"/><Relationship Id="rId39" Type="http://schemas.openxmlformats.org/officeDocument/2006/relationships/hyperlink" Target="consultantplus://offline/ref=1782FBA36314801581CAD58E2367649B04B7D1A9CE523EE577654116511F50794718F0CA164CE0AETB14M" TargetMode="External"/><Relationship Id="rId40" Type="http://schemas.openxmlformats.org/officeDocument/2006/relationships/hyperlink" Target="consultantplus://offline/ref=1782FBA36314801581CAD58E2367649B04B7D1A9CE523EE577654116511F50794718F0CA164CE0AETB14M" TargetMode="External"/><Relationship Id="rId41" Type="http://schemas.openxmlformats.org/officeDocument/2006/relationships/hyperlink" Target="consultantplus://offline/ref=1782FBA36314801581CAD58E2367649B04B7D1A9CE523EE577654116511F50794718F0CA164CE0AETB14M" TargetMode="External"/><Relationship Id="rId42" Type="http://schemas.openxmlformats.org/officeDocument/2006/relationships/hyperlink" Target="consultantplus://offline/ref=1782FBA36314801581CAD58E2367649B04B7D1A9CE523EE577654116511F50794718F0CA164CE0AETB14M" TargetMode="External"/><Relationship Id="rId43" Type="http://schemas.openxmlformats.org/officeDocument/2006/relationships/hyperlink" Target="consultantplus://offline/ref=1782FBA36314801581CAD58E2367649B04B7D1A9CE523EE577654116511F50794718F0CA164CE0AETB14M" TargetMode="External"/><Relationship Id="rId44" Type="http://schemas.openxmlformats.org/officeDocument/2006/relationships/hyperlink" Target="consultantplus://offline/ref=1782FBA36314801581CAD58E2367649B04B7D1A9CE523EE577654116511F50794718F0CA164CE0AETB14M" TargetMode="External"/><Relationship Id="rId45" Type="http://schemas.openxmlformats.org/officeDocument/2006/relationships/hyperlink" Target="consultantplus://offline/ref=1782FBA36314801581CAD58E2367649B04B7D1A9CE523EE577654116511F50794718F0CA164CE0AETB14M" TargetMode="External"/><Relationship Id="rId46" Type="http://schemas.openxmlformats.org/officeDocument/2006/relationships/hyperlink" Target="consultantplus://offline/ref=1782FBA36314801581CAD58E2367649B04B7D1A9CE523EE577654116511F50794718F0CA164CE0AETB14M" TargetMode="External"/><Relationship Id="rId47" Type="http://schemas.openxmlformats.org/officeDocument/2006/relationships/hyperlink" Target="consultantplus://offline/ref=1782FBA36314801581CAD58E2367649B04B7D1A9CE523EE577654116511F50794718F0CA164CE0AETB14M" TargetMode="External"/><Relationship Id="rId48" Type="http://schemas.openxmlformats.org/officeDocument/2006/relationships/hyperlink" Target="consultantplus://offline/ref=1782FBA36314801581CAD58E2367649B04B7D1A9CE523EE577654116511F50794718F0CA164CE0AETB14M" TargetMode="External"/><Relationship Id="rId49" Type="http://schemas.openxmlformats.org/officeDocument/2006/relationships/hyperlink" Target="consultantplus://offline/ref=1782FBA36314801581CAD58E2367649B04B7D1A9CE523EE577654116511F50794718F0CA164CE0AETB14M" TargetMode="External"/><Relationship Id="rId50" Type="http://schemas.openxmlformats.org/officeDocument/2006/relationships/hyperlink" Target="consultantplus://offline/ref=1782FBA36314801581CAD58E2367649B04B7D1A9CE523EE577654116511F50794718F0CA164CE0AETB14M" TargetMode="External"/><Relationship Id="rId51" Type="http://schemas.openxmlformats.org/officeDocument/2006/relationships/hyperlink" Target="consultantplus://offline/ref=1782FBA36314801581CAD58E2367649B04B7D1A9CE523EE577654116511F50794718F0CA164CE0AETB14M" TargetMode="External"/><Relationship Id="rId52" Type="http://schemas.openxmlformats.org/officeDocument/2006/relationships/hyperlink" Target="consultantplus://offline/ref=1782FBA36314801581CAD58E2367649B04B7D1A9CE523EE577654116511F50794718F0CA164CE0AETB14M" TargetMode="External"/><Relationship Id="rId53" Type="http://schemas.openxmlformats.org/officeDocument/2006/relationships/hyperlink" Target="consultantplus://offline/ref=1782FBA36314801581CAD58E2367649B04B7D1A9CE523EE577654116511F50794718F0CA164CE0AETB14M" TargetMode="External"/><Relationship Id="rId54" Type="http://schemas.openxmlformats.org/officeDocument/2006/relationships/hyperlink" Target="consultantplus://offline/ref=1782FBA36314801581CAD58E2367649B04B7D1A9CE523EE577654116511F50794718F0CA164CE0AETB14M" TargetMode="External"/><Relationship Id="rId55" Type="http://schemas.openxmlformats.org/officeDocument/2006/relationships/hyperlink" Target="consultantplus://offline/ref=1782FBA36314801581CAD58E2367649B04B7D1A9CE523EE577654116511F50794718F0CA164CE0AETB14M" TargetMode="External"/><Relationship Id="rId56" Type="http://schemas.openxmlformats.org/officeDocument/2006/relationships/hyperlink" Target="consultantplus://offline/ref=1782FBA36314801581CAD58E2367649B04B7D1A9CE523EE577654116511F50794718F0CA164CE0AETB14M" TargetMode="External"/><Relationship Id="rId57" Type="http://schemas.openxmlformats.org/officeDocument/2006/relationships/hyperlink" Target="consultantplus://offline/ref=1782FBA36314801581CAD58E2367649B04B7D1A9CE523EE577654116511F50794718F0CA164CE0AETB14M" TargetMode="External"/><Relationship Id="rId58" Type="http://schemas.openxmlformats.org/officeDocument/2006/relationships/hyperlink" Target="consultantplus://offline/ref=1782FBA36314801581CAD58E2367649B04B7D1A9CE523EE577654116511F50794718F0CA164CE0AETB14M" TargetMode="External"/><Relationship Id="rId59" Type="http://schemas.openxmlformats.org/officeDocument/2006/relationships/hyperlink" Target="consultantplus://offline/ref=1782FBA36314801581CAD58E2367649B04B7D1A9CE523EE577654116511F50794718F0CA164CE0AETB14M" TargetMode="External"/><Relationship Id="rId60" Type="http://schemas.openxmlformats.org/officeDocument/2006/relationships/hyperlink" Target="consultantplus://offline/ref=1782FBA36314801581CAD58E2367649B04B7D1A9CE523EE577654116511F50794718F0CA164CE0AETB14M" TargetMode="External"/><Relationship Id="rId61" Type="http://schemas.openxmlformats.org/officeDocument/2006/relationships/hyperlink" Target="consultantplus://offline/ref=1782FBA36314801581CAD58E2367649B04B7D1A9CE523EE577654116511F50794718F0CA164CE0AETB14M" TargetMode="External"/><Relationship Id="rId62" Type="http://schemas.openxmlformats.org/officeDocument/2006/relationships/hyperlink" Target="consultantplus://offline/ref=1782FBA36314801581CAD58E2367649B04B7D1A9CE523EE577654116511F50794718F0CA164CE0AETB14M" TargetMode="External"/><Relationship Id="rId63" Type="http://schemas.openxmlformats.org/officeDocument/2006/relationships/hyperlink" Target="consultantplus://offline/ref=1782FBA36314801581CAD58E2367649B04B7D1A9CE523EE577654116511F50794718F0CA164CE0AETB14M" TargetMode="External"/><Relationship Id="rId64" Type="http://schemas.openxmlformats.org/officeDocument/2006/relationships/hyperlink" Target="consultantplus://offline/ref=1782FBA36314801581CAD58E2367649B04B7D1A9CE523EE577654116511F50794718F0CA164CE0AETB14M" TargetMode="External"/><Relationship Id="rId65" Type="http://schemas.openxmlformats.org/officeDocument/2006/relationships/hyperlink" Target="consultantplus://offline/ref=1782FBA36314801581CAD58E2367649B04B7D1A9CE523EE577654116511F50794718F0CA164CE0AETB14M" TargetMode="External"/><Relationship Id="rId66" Type="http://schemas.openxmlformats.org/officeDocument/2006/relationships/hyperlink" Target="consultantplus://offline/ref=1782FBA36314801581CAD58E2367649B04B7D1A9CE523EE577654116511F50794718F0CA164CE0AETB14M" TargetMode="External"/><Relationship Id="rId67" Type="http://schemas.openxmlformats.org/officeDocument/2006/relationships/hyperlink" Target="consultantplus://offline/ref=1782FBA36314801581CAD58E2367649B04B7D1A9CE523EE577654116511F50794718F0CA164CE0AETB14M" TargetMode="External"/><Relationship Id="rId68" Type="http://schemas.openxmlformats.org/officeDocument/2006/relationships/hyperlink" Target="consultantplus://offline/ref=1782FBA36314801581CAD58E2367649B04B7D1A9CE523EE577654116511F50794718F0CA164CE0AETB14M" TargetMode="External"/><Relationship Id="rId69" Type="http://schemas.openxmlformats.org/officeDocument/2006/relationships/hyperlink" Target="consultantplus://offline/ref=1782FBA36314801581CAD58E2367649B04B7D1A9CE523EE577654116511F50794718F0CA164CE0AETB14M" TargetMode="External"/><Relationship Id="rId70" Type="http://schemas.openxmlformats.org/officeDocument/2006/relationships/header" Target="header3.xml"/><Relationship Id="rId71" Type="http://schemas.openxmlformats.org/officeDocument/2006/relationships/header" Target="header4.xml"/><Relationship Id="rId72" Type="http://schemas.openxmlformats.org/officeDocument/2006/relationships/footer" Target="footer3.xml"/><Relationship Id="rId73" Type="http://schemas.openxmlformats.org/officeDocument/2006/relationships/footer" Target="footer4.xml"/><Relationship Id="rId74" Type="http://schemas.openxmlformats.org/officeDocument/2006/relationships/hyperlink" Target="consultantplus://offline/ref=89507FE6D506EC55C9A5ACC26571283313FBBBBD4FD3095C47AE57010CF5AE5B46588C37CA24A3DBL6b0F" TargetMode="External"/><Relationship Id="rId75" Type="http://schemas.openxmlformats.org/officeDocument/2006/relationships/hyperlink" Target="consultantplus://offline/ref=B43300F70C45963ACED8D239A81FC3DFCCE8AE0694127741F638B5DF4EE0205FB8CDD480FDE570b6aAB" TargetMode="External"/><Relationship Id="rId76" Type="http://schemas.openxmlformats.org/officeDocument/2006/relationships/hyperlink" Target="consultantplus://offline/ref=950570927F3F11DB8CA545A5C6F1839474CCF06C21653807F89C2B68C6BA0C98A1555DB3B6FDF445S4FEL" TargetMode="External"/><Relationship Id="rId77" Type="http://schemas.openxmlformats.org/officeDocument/2006/relationships/header" Target="header5.xml"/><Relationship Id="rId78" Type="http://schemas.openxmlformats.org/officeDocument/2006/relationships/header" Target="header6.xml"/><Relationship Id="rId79" Type="http://schemas.openxmlformats.org/officeDocument/2006/relationships/footer" Target="footer5.xml"/><Relationship Id="rId80" Type="http://schemas.openxmlformats.org/officeDocument/2006/relationships/footer" Target="footer6.xml"/><Relationship Id="rId81" Type="http://schemas.openxmlformats.org/officeDocument/2006/relationships/header" Target="header7.xml"/><Relationship Id="rId82" Type="http://schemas.openxmlformats.org/officeDocument/2006/relationships/header" Target="header8.xml"/><Relationship Id="rId83" Type="http://schemas.openxmlformats.org/officeDocument/2006/relationships/footer" Target="footer7.xml"/><Relationship Id="rId84" Type="http://schemas.openxmlformats.org/officeDocument/2006/relationships/footer" Target="footer8.xml"/><Relationship Id="rId85" Type="http://schemas.openxmlformats.org/officeDocument/2006/relationships/header" Target="header9.xml"/><Relationship Id="rId86" Type="http://schemas.openxmlformats.org/officeDocument/2006/relationships/header" Target="header10.xml"/><Relationship Id="rId87" Type="http://schemas.openxmlformats.org/officeDocument/2006/relationships/footer" Target="footer9.xml"/><Relationship Id="rId88" Type="http://schemas.openxmlformats.org/officeDocument/2006/relationships/footer" Target="footer10.xml"/><Relationship Id="rId89" Type="http://schemas.openxmlformats.org/officeDocument/2006/relationships/header" Target="header11.xml"/><Relationship Id="rId90" Type="http://schemas.openxmlformats.org/officeDocument/2006/relationships/footer" Target="footer11.xml"/><Relationship Id="rId91" Type="http://schemas.openxmlformats.org/officeDocument/2006/relationships/header" Target="header12.xml"/><Relationship Id="rId92" Type="http://schemas.openxmlformats.org/officeDocument/2006/relationships/footer" Target="footer12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26:00Z</dcterms:created>
  <dc:creator>smirnyagina-ea</dc:creator>
  <dc:description/>
  <cp:keywords/>
  <dc:language>en-US</dc:language>
  <cp:lastModifiedBy>yavorskaya</cp:lastModifiedBy>
  <cp:lastPrinted>2015-03-23T09:58:00Z</cp:lastPrinted>
  <dcterms:modified xsi:type="dcterms:W3CDTF">2015-12-11T07:04:00Z</dcterms:modified>
  <cp:revision>616</cp:revision>
  <dc:subject/>
  <dc:title>ПРОЕКТ</dc:title>
</cp:coreProperties>
</file>