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 ОБУСО «СРЦ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ота» города Курска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3-ОД 25.01.2021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ложение об организационно-методическом отделении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</w:rPr>
      </w:pPr>
      <w:r>
        <w:rPr>
          <w:rStyle w:val="StrongEmphasis"/>
        </w:rPr>
        <w:t>Общие положения.</w:t>
      </w:r>
    </w:p>
    <w:p>
      <w:pPr>
        <w:pStyle w:val="Normal"/>
        <w:ind w:left="720" w:hanging="0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1.1. Организационно-методическое отделение (далее - отделение) является структурным подразделением областного бюджетного учреждения социального обслуживания  «Социально-реабилитационный центр «Забота» города Курска Курской области» (далее – учреждение), предназначенное для своевременного полного и качественного удовлетворения потребностей получателей социальных услуг.</w:t>
      </w:r>
    </w:p>
    <w:p>
      <w:pPr>
        <w:pStyle w:val="Normal"/>
        <w:jc w:val="both"/>
        <w:rPr/>
      </w:pPr>
      <w:r>
        <w:rPr/>
        <w:t>1.2.  В своей деятельности отделение руководствуется Федеральным законом № 442-ФЗ от 28.12.2013 «Об основах социального обслуживания граждан в Российской Федерации»; Конституцией Российской Федерации;  указами и распоряжениями Президента Российской Федерации; постановлениями и распоряжениями Правительства РФ; нормативными правовыми актами Курской области, а также Уставом, локальными правовыми актами учреждения, настоящим Положением.</w:t>
      </w:r>
    </w:p>
    <w:p>
      <w:pPr>
        <w:pStyle w:val="Normal"/>
        <w:jc w:val="both"/>
        <w:rPr/>
      </w:pPr>
      <w:r>
        <w:rPr/>
        <w:t>1.3</w:t>
      </w:r>
      <w:r>
        <w:rPr>
          <w:lang w:eastAsia="ru-RU"/>
        </w:rPr>
        <w:t>. Отделение осуществляет свою деятельность во взаимодействии с другими      структурными подразделениями Учреждения,  предприятиями, учреждениями,       организациями г.Курска  независимо от форм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2. Организация деятельности  отделения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2.1.Общее руководство и ответственность за организацию деятельности отделения возлагается на заведующего отделением, который подчиняется директору.</w:t>
      </w:r>
    </w:p>
    <w:p>
      <w:pPr>
        <w:pStyle w:val="Normal"/>
        <w:jc w:val="both"/>
        <w:rPr/>
      </w:pPr>
      <w:r>
        <w:rPr/>
        <w:t>2.2.</w:t>
      </w:r>
      <w:r>
        <w:rPr>
          <w:sz w:val="28"/>
          <w:szCs w:val="28"/>
        </w:rPr>
        <w:t xml:space="preserve"> </w:t>
      </w:r>
      <w:r>
        <w:rPr/>
        <w:t>Отделение комплектуется кадрами согласно утвержденному штатному расписанию Центра.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3. Цель и задачи отделения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3.1. Целью деятельности отделения является организация слаженной работы всех структурных подразделений учреждения, оказание методической и консультативной помощи структурным подразделениям и сотрудникам учреждения с целью улучшения качества предоставляемых социальных услуг</w:t>
      </w:r>
    </w:p>
    <w:p>
      <w:pPr>
        <w:pStyle w:val="Normal"/>
        <w:jc w:val="both"/>
        <w:rPr/>
      </w:pPr>
      <w:r>
        <w:rPr/>
        <w:t>3.2. Основными задачами Отделения являются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StrongEmphasis"/>
          <w:b w:val="false"/>
          <w:b w:val="false"/>
          <w:bCs w:val="false"/>
        </w:rPr>
      </w:pPr>
      <w:r>
        <w:rPr/>
        <w:t>формирование регистра получателей социальных услуг; информационной базы данных получателей услуг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bCs/>
        </w:rPr>
      </w:pPr>
      <w:r>
        <w:rPr/>
        <w:t>осуществление информационно-методического обеспечения деятельности учреждени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существление социального мониторинга на территории обслуживания учреждением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проведение анализа и изучение эффективности деятельности структурных подразделений учреждения и внесение предложений по повышению ее качеств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бобщение и внедрение передовых видов и форм социального обслуживания населени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разработка и распространение методических и информационных материалов по актуальным вопросам социальной защиты населени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взаимодействия организаций, ведомств, учреждений и предприятий при оказании социальных услуг населению города Курск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разработка и проведение мероприятий, направленных на повышение качества социального обслуживания населения города Курск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планирования по учреждению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информирование общественности о деятельности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4. Функции отделения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>4.1. Основными функциями Отделения являютс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ыявление лиц, нуждающихся в социальном обслуживании, оказавшихся в трудной жизненной ситуа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формирование личного дела заявителя для оформления на социальное обслуживани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формирование регистра получателей социальных услуг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консультирование граждан по вопросам, связанным с предоставлением социальных услуг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роверка качества предоставляемых  социальных услуг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Style w:val="Style15"/>
          <w:sz w:val="24"/>
        </w:rPr>
        <w:t>организация исполнения и соблюдения сроков письменных обращений граждан, входящих</w:t>
      </w:r>
      <w:r>
        <w:rPr>
          <w:lang w:eastAsia="ru-RU"/>
        </w:rPr>
        <w:t xml:space="preserve"> в компетенцию учрежд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частие в разработке и внедрении инновационных форм, программ, проектов в области социального обслужив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оказание методической, практической и консультационной помощи структурным подразделениям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изучение, обобщение и распространение методического опыта деятельности структурных подразделений учрежд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дготовка и предоставление отчетной документации о деятельности отдел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eastAsia="ru-RU"/>
        </w:rPr>
        <w:t>разработка планов работы отделения и Учреждения;</w:t>
        <w:br/>
      </w:r>
      <w:r>
        <w:rPr/>
        <w:t>разработка планов работы Учреждения ко всем социально-значимым мероприятиям, акциям и др.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частие в организации повышения квалификации  работников учрежд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азмещение в целях обеспечения открытости и доступности, информации, о деятельности учреждения, доступной для пользователя, на информационных стендах, в средствах массовой информации, информационно-телекоммуникационной сети «Интернет» (сайт Учреждения) в соответствии с установленными требованиям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подготовка и размещение общих сведений об учреждении на сайте для размещения информации о государственных (муниципальных) учреждениях </w:t>
      </w:r>
      <w:hyperlink r:id="rId2">
        <w:r>
          <w:rPr>
            <w:rStyle w:val="InternetLink"/>
          </w:rPr>
          <w:t>http://bus.gov.ru/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eastAsia="ru-RU"/>
        </w:rPr>
      </w:pPr>
      <w:r>
        <w:rPr>
          <w:lang w:eastAsia="ru-RU"/>
        </w:rPr>
        <w:t>осуществление работы по ведению архивных дел учрежд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eastAsia="ru-RU"/>
        </w:rPr>
        <w:t>осуществляет работу по хранению организационно-распорядительной документации, поступающей в учреждени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eastAsia="ru-RU"/>
        </w:rPr>
        <w:t>р</w:t>
      </w:r>
      <w:r>
        <w:rPr/>
        <w:t>азработка и распространение методических и информационных материалов, памяток, анкет по вопросам оказания социальной помощи гражда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5. Права и ответственность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5.1.Специалисты отделения для осуществления своих основных функций имеют право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вносить предложения по вопросам, относящимся к компетенции отделения, в том числе по совершенствованию работы отделения на рассмотрение директора учреждения.      </w:t>
      </w:r>
    </w:p>
    <w:p>
      <w:pPr>
        <w:pStyle w:val="Normal"/>
        <w:jc w:val="both"/>
        <w:rPr/>
      </w:pPr>
      <w:r>
        <w:rPr/>
        <w:t>5.2. Специалисты отделения несут ответственность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за исполнение возложенных на него задач и функций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за качество и своевременность исполнения своих должностных обязанностей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за неразглашение конфиденциальной информации, полученной о получателе социальных услуг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за достоверность информации, предоставляемой в вышестоящие органы, средства массовой информации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за обеспечение исполнительской и трудовой дисциплины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за   соблюдение правил внутреннего трудового распорядка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Voice">
    <w:name w:val="voice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6:00Z</dcterms:created>
  <dc:creator>Олеся и Ира</dc:creator>
  <dc:description/>
  <cp:keywords/>
  <dc:language>en-US</dc:language>
  <cp:lastModifiedBy>Пользователь Windows</cp:lastModifiedBy>
  <cp:lastPrinted>2021-01-25T15:38:00Z</cp:lastPrinted>
  <dcterms:modified xsi:type="dcterms:W3CDTF">2021-03-12T09:02:00Z</dcterms:modified>
  <cp:revision>34</cp:revision>
  <dc:subject/>
  <dc:title>                                                               </dc:title>
</cp:coreProperties>
</file>