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преля 2013 г. N 198-п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УКАЗА ПРЕЗИДЕНТА РОССИЙСКОЙ</w:t>
      </w:r>
    </w:p>
    <w:p>
      <w:pPr>
        <w:pStyle w:val="ConsPlusTitle"/>
        <w:jc w:val="center"/>
        <w:rPr/>
      </w:pPr>
      <w:r>
        <w:rPr/>
        <w:t>ФЕДЕРАЦИИ ОТ 2 АПРЕЛЯ 2013 Г. N 309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К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8.2013 </w:t>
            </w:r>
            <w:hyperlink r:id="rId3">
              <w:r>
                <w:rPr>
                  <w:rStyle w:val="InternetLink"/>
                  <w:color w:val="0000FF"/>
                </w:rPr>
                <w:t>N 335-пг</w:t>
              </w:r>
            </w:hyperlink>
            <w:r>
              <w:rPr>
                <w:color w:val="392C69"/>
              </w:rPr>
              <w:t xml:space="preserve">, от 03.09.2014 </w:t>
            </w:r>
            <w:hyperlink r:id="rId4">
              <w:r>
                <w:rPr>
                  <w:rStyle w:val="InternetLink"/>
                  <w:color w:val="0000FF"/>
                </w:rPr>
                <w:t>N 344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14 </w:t>
            </w:r>
            <w:hyperlink r:id="rId5">
              <w:r>
                <w:rPr>
                  <w:rStyle w:val="InternetLink"/>
                  <w:color w:val="0000FF"/>
                </w:rPr>
                <w:t>N 533-пг</w:t>
              </w:r>
            </w:hyperlink>
            <w:r>
              <w:rPr>
                <w:color w:val="392C69"/>
              </w:rPr>
              <w:t xml:space="preserve">, от 19.12.2018 </w:t>
            </w:r>
            <w:hyperlink r:id="rId6">
              <w:r>
                <w:rPr>
                  <w:rStyle w:val="InternetLink"/>
                  <w:color w:val="0000FF"/>
                </w:rPr>
                <w:t>N 534-пг</w:t>
              </w:r>
            </w:hyperlink>
            <w:r>
              <w:rPr>
                <w:color w:val="392C69"/>
              </w:rPr>
              <w:t xml:space="preserve">, от 29.05.2019 </w:t>
            </w:r>
            <w:hyperlink r:id="rId7">
              <w:r>
                <w:rPr>
                  <w:rStyle w:val="InternetLink"/>
                  <w:color w:val="0000FF"/>
                </w:rPr>
                <w:t>N 200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9 </w:t>
            </w:r>
            <w:hyperlink r:id="rId8">
              <w:r>
                <w:rPr>
                  <w:rStyle w:val="InternetLink"/>
                  <w:color w:val="0000FF"/>
                </w:rPr>
                <w:t>N 405-п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ределить Набоко Станислава Юрьевича, первого заместителя Губернатора Курской области, специально уполномоченным должностным лицом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Курской области от 05.12.2014 </w:t>
      </w:r>
      <w:hyperlink r:id="rId11">
        <w:r>
          <w:rPr>
            <w:rStyle w:val="InternetLink"/>
            <w:color w:val="0000FF"/>
          </w:rPr>
          <w:t>N 533-пг</w:t>
        </w:r>
      </w:hyperlink>
      <w:r>
        <w:rPr/>
        <w:t xml:space="preserve">, от 19.12.2018 </w:t>
      </w:r>
      <w:hyperlink r:id="rId12">
        <w:r>
          <w:rPr>
            <w:rStyle w:val="InternetLink"/>
            <w:color w:val="0000FF"/>
          </w:rPr>
          <w:t>N 534-пг</w:t>
        </w:r>
      </w:hyperlink>
      <w:r>
        <w:rPr/>
        <w:t xml:space="preserve">, от 29.05.2019 </w:t>
      </w:r>
      <w:hyperlink r:id="rId13">
        <w:r>
          <w:rPr>
            <w:rStyle w:val="InternetLink"/>
            <w:color w:val="0000FF"/>
          </w:rPr>
          <w:t>N 200-пг</w:t>
        </w:r>
      </w:hyperlink>
      <w:r>
        <w:rPr/>
        <w:t xml:space="preserve">, от 30.09.2019 </w:t>
      </w:r>
      <w:hyperlink r:id="rId14">
        <w:r>
          <w:rPr>
            <w:rStyle w:val="InternetLink"/>
            <w:color w:val="0000FF"/>
          </w:rPr>
          <w:t>N 405-п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тету государственной службы и кадров Администрации Курской области (С.Я. Мальцев), руководителям государственных органов Курской области обеспечи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9.05.2019 N 200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знакомление в соответствии с действующим законодательством лиц, замещающих должности, указанные в </w:t>
      </w:r>
      <w:hyperlink r:id="rId16">
        <w:r>
          <w:rPr>
            <w:rStyle w:val="InternetLink"/>
            <w:color w:val="0000FF"/>
          </w:rPr>
          <w:t>части 1 статьи 8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статье 12.1</w:t>
        </w:r>
      </w:hyperlink>
      <w:r>
        <w:rPr/>
        <w:t xml:space="preserve"> Федерального закона "О противодействии коррупции", в </w:t>
      </w:r>
      <w:hyperlink r:id="rId18">
        <w:r>
          <w:rPr>
            <w:rStyle w:val="InternetLink"/>
            <w:color w:val="0000FF"/>
          </w:rPr>
          <w:t>статье 2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с </w:t>
      </w:r>
      <w:hyperlink r:id="rId1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и принятыми в соответствии с ним нормативными правовыми актами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подготовку и повышение квалификации государственных гражданских служащих Курской области, работников (служащих), в должностные обязанности которых входит участие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ведения, предусмотренные </w:t>
      </w:r>
      <w:hyperlink r:id="rId20">
        <w:r>
          <w:rPr>
            <w:rStyle w:val="InternetLink"/>
            <w:color w:val="0000FF"/>
          </w:rPr>
          <w:t>пунктом 7</w:t>
        </w:r>
      </w:hyperlink>
      <w:r>
        <w:rPr/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, отражаются в соответствующих разделах справки о доходах, расходах, об имуществе и обязательствах имущественного характера, </w:t>
      </w:r>
      <w:hyperlink r:id="rId21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й утверждена Указом Президента Российской Федерации от 23 июня 2014 года N 460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03.09.2014 N 344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вердить прилагаемые </w:t>
      </w:r>
      <w:hyperlink w:anchor="P4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некоторые нормативные правовые акты Губернатора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уководителям исполнительных органов государственной власти Курской области привести свои правовые акты в соответствие с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комендовать иным государственным органам Курской области и органам местного самоуправления Курской области привести свои правовые акты в соответствие с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нтроль за исполнением настоящего постановления возложить на первого заместителя Губернатора Курской области С.Ю. Набоко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Курской области от 05.12.2014 </w:t>
      </w:r>
      <w:hyperlink r:id="rId23">
        <w:r>
          <w:rPr>
            <w:rStyle w:val="InternetLink"/>
            <w:color w:val="0000FF"/>
          </w:rPr>
          <w:t>N 533-пг</w:t>
        </w:r>
      </w:hyperlink>
      <w:r>
        <w:rPr/>
        <w:t xml:space="preserve">, от 19.12.2018 </w:t>
      </w:r>
      <w:hyperlink r:id="rId24">
        <w:r>
          <w:rPr>
            <w:rStyle w:val="InternetLink"/>
            <w:color w:val="0000FF"/>
          </w:rPr>
          <w:t>N 534-пг</w:t>
        </w:r>
      </w:hyperlink>
      <w:r>
        <w:rPr/>
        <w:t xml:space="preserve">, от 29.05.2019 </w:t>
      </w:r>
      <w:hyperlink r:id="rId25">
        <w:r>
          <w:rPr>
            <w:rStyle w:val="InternetLink"/>
            <w:color w:val="0000FF"/>
          </w:rPr>
          <w:t>N 200-пг</w:t>
        </w:r>
      </w:hyperlink>
      <w:r>
        <w:rPr/>
        <w:t xml:space="preserve">, от 30.09.2019 </w:t>
      </w:r>
      <w:hyperlink r:id="rId26">
        <w:r>
          <w:rPr>
            <w:rStyle w:val="InternetLink"/>
            <w:color w:val="0000FF"/>
          </w:rPr>
          <w:t>N 405-пг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А.Н.МИХА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Курской области</w:t>
      </w:r>
    </w:p>
    <w:p>
      <w:pPr>
        <w:pStyle w:val="ConsPlusNormal"/>
        <w:jc w:val="right"/>
        <w:rPr/>
      </w:pPr>
      <w:r>
        <w:rPr/>
        <w:t>от 30 апреля 2013 г. N 198-п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НЕКОТОРЫЕ НОРМАТИВНЫЕ ПРАВОВЫЕ АКТЫ</w:t>
      </w:r>
    </w:p>
    <w:p>
      <w:pPr>
        <w:pStyle w:val="ConsPlusTitle"/>
        <w:jc w:val="center"/>
        <w:rPr/>
      </w:pPr>
      <w:r>
        <w:rPr/>
        <w:t>ГУБЕРНАТОРА КУ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Ку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8.2013 N 335-пг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Курской области от 15.08.2013 N 335-п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нести в </w:t>
      </w:r>
      <w:hyperlink r:id="rId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, утвержденное постановлением Губернатора Курской области от 14.12.2009 N 400 (с последующими изменениями и дополнениями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30">
        <w:r>
          <w:rPr>
            <w:rStyle w:val="InternetLink"/>
            <w:color w:val="0000FF"/>
          </w:rPr>
          <w:t>пункте 1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после слов "работы (службы)" дополнить словами ", вид и реквизиты документа, удостоверяющего личность,";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е.1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е.1) идентификационный номер налогоплательщика (в случае направления запроса в налоговые органы Российской Федерации)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3">
        <w:r>
          <w:rPr>
            <w:rStyle w:val="InternetLink"/>
            <w:color w:val="0000FF"/>
          </w:rPr>
          <w:t>пункт 15</w:t>
        </w:r>
      </w:hyperlink>
      <w:r>
        <w:rPr/>
        <w:t xml:space="preserve"> изложить в ново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5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председателем комитета государственной, муниципальной службы и кадров Администрации Курской области или должностным лицом, его замещающим, руководителем иного государственного органа Курской области либо уполномоченным им должностным лицом в государственные органы и организ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3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5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5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урской области или специально уполномоченным им должностным лицом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Курской области в исполнительных органах государственной власти Курской области, и лицами, замещающими государственные должности Курской области в исполнительных органах государственной власти Курской области, и соблюдения ограничений лицами, замещающими государственные должности Курской области в исполнительных органах государственной власти Курской области, утвержденное постановлением Губернатора Курской области от 14.12.2009 N 401 (с последующими изменениями и дополнениями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36">
        <w:r>
          <w:rPr>
            <w:rStyle w:val="InternetLink"/>
            <w:color w:val="0000FF"/>
          </w:rPr>
          <w:t>подпункте "г" пункта 7</w:t>
        </w:r>
      </w:hyperlink>
      <w:r>
        <w:rPr/>
        <w:t xml:space="preserve"> слова "запрос в соответствующие органы" заменить словами "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соответствующие орган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7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урской области или специально уполномоченным им должностным лицом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38">
        <w:r>
          <w:rPr>
            <w:rStyle w:val="InternetLink"/>
            <w:color w:val="0000FF"/>
          </w:rPr>
          <w:t>пункте 8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после слов "работы (службы)" дополнить словами ", вид и реквизиты документа, удостоверяющего личность,";</w:t>
      </w:r>
    </w:p>
    <w:p>
      <w:pPr>
        <w:pStyle w:val="ConsPlusNormal"/>
        <w:spacing w:before="22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е.1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е.1) идентификационный номер налогоплательщика (в случае направления запроса в налоговые органы Российской Федерации)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, утвержденное постановлением Губернатора Курской области от 27.08.2010 N 343-пг (с последующими изменениями и дополнениями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42">
        <w:r>
          <w:rPr>
            <w:rStyle w:val="InternetLink"/>
            <w:color w:val="0000FF"/>
          </w:rPr>
          <w:t>пункт 16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г) представление руководителем органа исполнительной власти области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4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5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4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4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исполнительной власти област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47">
        <w:r>
          <w:rPr>
            <w:rStyle w:val="InternetLink"/>
            <w:color w:val="0000FF"/>
          </w:rPr>
          <w:t>пункт 2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6. По итогам рассмотрения вопросов, указанных в подпунктах "а", "б" и "г" пункта 16 настоящего Положения, при наличии к тому оснований комиссия может принять иное решение, чем это предусмотрено пунктами 22 - 25 и 25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C8C736E8BB8277D1E13DD1F1C30F1A3C58540714487BCFCAF3EFED043D2561CF41EBD5EB1964F59CDE066A3E4866272F17AD053B4174E45CC3B1qD5EL" TargetMode="External"/><Relationship Id="rId4" Type="http://schemas.openxmlformats.org/officeDocument/2006/relationships/hyperlink" Target="consultantplus://offline/ref=B1C8C736E8BB8277D1E13DD1F1C30F1A3C585407164F7BC8C5F3EFED043D2561CF41EBD5EB1964F59CDE006A3E4866272F17AD053B4174E45CC3B1qD5EL" TargetMode="External"/><Relationship Id="rId5" Type="http://schemas.openxmlformats.org/officeDocument/2006/relationships/hyperlink" Target="consultantplus://offline/ref=B1C8C736E8BB8277D1E13DD1F1C30F1A3C585407164D76C8C4F3EFED043D2561CF41EBD5EB1964F59CDE06683E4866272F17AD053B4174E45CC3B1qD5EL" TargetMode="External"/><Relationship Id="rId6" Type="http://schemas.openxmlformats.org/officeDocument/2006/relationships/hyperlink" Target="consultantplus://offline/ref=B1C8C736E8BB8277D1E13DD1F1C30F1A3C585407154273CEC3F3EFED043D2561CF41EBD5EB1964F59CDE066E3E4866272F17AD053B4174E45CC3B1qD5EL" TargetMode="External"/><Relationship Id="rId7" Type="http://schemas.openxmlformats.org/officeDocument/2006/relationships/hyperlink" Target="consultantplus://offline/ref=B1C8C736E8BB8277D1E13DD1F1C30F1A3C585407154274CAC7F3EFED043D2561CF41EBD5EB1964F59CDE076F3E4866272F17AD053B4174E45CC3B1qD5EL" TargetMode="External"/><Relationship Id="rId8" Type="http://schemas.openxmlformats.org/officeDocument/2006/relationships/hyperlink" Target="consultantplus://offline/ref=B1C8C736E8BB8277D1E13DD1F1C30F1A3C5854071A4A7AC6CBF3EFED043D2561CF41EBD5EB1964F59CDE076E3E4866272F17AD053B4174E45CC3B1qD5EL" TargetMode="External"/><Relationship Id="rId9" Type="http://schemas.openxmlformats.org/officeDocument/2006/relationships/hyperlink" Target="consultantplus://offline/ref=B1C8C736E8BB8277D1E123DCE7AF551638570A09154E79999FACB4B053342F369A0EEA9BAE1D7BF59FC0056B37q15CL" TargetMode="External"/><Relationship Id="rId10" Type="http://schemas.openxmlformats.org/officeDocument/2006/relationships/hyperlink" Target="consultantplus://offline/ref=B1C8C736E8BB8277D1E123DCE7AF551638510E0E104A79999FACB4B053342F369A0EEA9BAE1D7BF59FC0056B37q15CL" TargetMode="External"/><Relationship Id="rId11" Type="http://schemas.openxmlformats.org/officeDocument/2006/relationships/hyperlink" Target="consultantplus://offline/ref=B1C8C736E8BB8277D1E13DD1F1C30F1A3C585407164D76C8C4F3EFED043D2561CF41EBD5EB1964F59CDE06683E4866272F17AD053B4174E45CC3B1qD5EL" TargetMode="External"/><Relationship Id="rId12" Type="http://schemas.openxmlformats.org/officeDocument/2006/relationships/hyperlink" Target="consultantplus://offline/ref=B1C8C736E8BB8277D1E13DD1F1C30F1A3C585407154273CEC3F3EFED043D2561CF41EBD5EB1964F59CDE066D3E4866272F17AD053B4174E45CC3B1qD5EL" TargetMode="External"/><Relationship Id="rId13" Type="http://schemas.openxmlformats.org/officeDocument/2006/relationships/hyperlink" Target="consultantplus://offline/ref=B1C8C736E8BB8277D1E13DD1F1C30F1A3C585407154274CAC7F3EFED043D2561CF41EBD5EB1964F59CDE07623E4866272F17AD053B4174E45CC3B1qD5EL" TargetMode="External"/><Relationship Id="rId14" Type="http://schemas.openxmlformats.org/officeDocument/2006/relationships/hyperlink" Target="consultantplus://offline/ref=B1C8C736E8BB8277D1E13DD1F1C30F1A3C5854071A4A7AC6CBF3EFED043D2561CF41EBD5EB1964F59CDE07623E4866272F17AD053B4174E45CC3B1qD5EL" TargetMode="External"/><Relationship Id="rId15" Type="http://schemas.openxmlformats.org/officeDocument/2006/relationships/hyperlink" Target="consultantplus://offline/ref=B1C8C736E8BB8277D1E13DD1F1C30F1A3C585407154274CAC7F3EFED043D2561CF41EBD5EB1964F59CDE066B3E4866272F17AD053B4174E45CC3B1qD5EL" TargetMode="External"/><Relationship Id="rId16" Type="http://schemas.openxmlformats.org/officeDocument/2006/relationships/hyperlink" Target="consultantplus://offline/ref=B1C8C736E8BB8277D1E123DCE7AF551638570A09154E79999FACB4B053342F36880EB297AD1F31A4D88B0A6A3C0237606418AC0Eq255L" TargetMode="External"/><Relationship Id="rId17" Type="http://schemas.openxmlformats.org/officeDocument/2006/relationships/hyperlink" Target="consultantplus://offline/ref=B1C8C736E8BB8277D1E123DCE7AF551638570A09154E79999FACB4B053342F36880EB295AA1F31A4D88B0A6A3C0237606418AC0Eq255L" TargetMode="External"/><Relationship Id="rId18" Type="http://schemas.openxmlformats.org/officeDocument/2006/relationships/hyperlink" Target="consultantplus://offline/ref=B1C8C736E8BB8277D1E123DCE7AF5516395A030F164D79999FACB4B053342F36880EB297AF1465F49CD5533A71493A627304AC0F3B4377F8q55EL" TargetMode="External"/><Relationship Id="rId19" Type="http://schemas.openxmlformats.org/officeDocument/2006/relationships/hyperlink" Target="consultantplus://offline/ref=B1C8C736E8BB8277D1E123DCE7AF551638510E0E104A79999FACB4B053342F369A0EEA9BAE1D7BF59FC0056B37q15CL" TargetMode="External"/><Relationship Id="rId20" Type="http://schemas.openxmlformats.org/officeDocument/2006/relationships/hyperlink" Target="consultantplus://offline/ref=B1C8C736E8BB8277D1E123DCE7AF551638510E0E104A79999FACB4B053342F36880EB297AF1465F799D5533A71493A627304AC0F3B4377F8q55EL" TargetMode="External"/><Relationship Id="rId21" Type="http://schemas.openxmlformats.org/officeDocument/2006/relationships/hyperlink" Target="consultantplus://offline/ref=B1C8C736E8BB8277D1E123DCE7AF551639540302104E79999FACB4B053342F36880EB297AF1465F199D5533A71493A627304AC0F3B4377F8q55EL" TargetMode="External"/><Relationship Id="rId22" Type="http://schemas.openxmlformats.org/officeDocument/2006/relationships/hyperlink" Target="consultantplus://offline/ref=B1C8C736E8BB8277D1E13DD1F1C30F1A3C585407164F7BC8C5F3EFED043D2561CF41EBD5EB1964F59CDE006A3E4866272F17AD053B4174E45CC3B1qD5EL" TargetMode="External"/><Relationship Id="rId23" Type="http://schemas.openxmlformats.org/officeDocument/2006/relationships/hyperlink" Target="consultantplus://offline/ref=B1C8C736E8BB8277D1E13DD1F1C30F1A3C585407164D76C8C4F3EFED043D2561CF41EBD5EB1964F59CDE06683E4866272F17AD053B4174E45CC3B1qD5EL" TargetMode="External"/><Relationship Id="rId24" Type="http://schemas.openxmlformats.org/officeDocument/2006/relationships/hyperlink" Target="consultantplus://offline/ref=B1C8C736E8BB8277D1E13DD1F1C30F1A3C585407154273CEC3F3EFED043D2561CF41EBD5EB1964F59CDE066C3E4866272F17AD053B4174E45CC3B1qD5EL" TargetMode="External"/><Relationship Id="rId25" Type="http://schemas.openxmlformats.org/officeDocument/2006/relationships/hyperlink" Target="consultantplus://offline/ref=B1C8C736E8BB8277D1E13DD1F1C30F1A3C585407154274CAC7F3EFED043D2561CF41EBD5EB1964F59CDE066A3E4866272F17AD053B4174E45CC3B1qD5EL" TargetMode="External"/><Relationship Id="rId26" Type="http://schemas.openxmlformats.org/officeDocument/2006/relationships/hyperlink" Target="consultantplus://offline/ref=B1C8C736E8BB8277D1E13DD1F1C30F1A3C5854071A4A7AC6CBF3EFED043D2561CF41EBD5EB1964F59CDE066B3E4866272F17AD053B4174E45CC3B1qD5EL" TargetMode="External"/><Relationship Id="rId27" Type="http://schemas.openxmlformats.org/officeDocument/2006/relationships/hyperlink" Target="consultantplus://offline/ref=B1C8C736E8BB8277D1E13DD1F1C30F1A3C58540714487BCFCAF3EFED043D2561CF41EBD5EB1964F59CDE066A3E4866272F17AD053B4174E45CC3B1qD5EL" TargetMode="External"/><Relationship Id="rId28" Type="http://schemas.openxmlformats.org/officeDocument/2006/relationships/hyperlink" Target="consultantplus://offline/ref=B1C8C736E8BB8277D1E13DD1F1C30F1A3C58540714487BCFCAF3EFED043D2561CF41EBD5EB1964F59CDE066A3E4866272F17AD053B4174E45CC3B1qD5EL" TargetMode="External"/><Relationship Id="rId29" Type="http://schemas.openxmlformats.org/officeDocument/2006/relationships/hyperlink" Target="consultantplus://offline/ref=B1C8C736E8BB8277D1E13DD1F1C30F1A3C585407114B75CFC3F3EFED043D2561CF41EBD5EB1964F59CDE056C3E4866272F17AD053B4174E45CC3B1qD5EL" TargetMode="External"/><Relationship Id="rId30" Type="http://schemas.openxmlformats.org/officeDocument/2006/relationships/hyperlink" Target="consultantplus://offline/ref=B1C8C736E8BB8277D1E13DD1F1C30F1A3C585407114B75CFC3F3EFED043D2561CF41EBD5EB1964F59CDE016F3E4866272F17AD053B4174E45CC3B1qD5EL" TargetMode="External"/><Relationship Id="rId31" Type="http://schemas.openxmlformats.org/officeDocument/2006/relationships/hyperlink" Target="consultantplus://offline/ref=B1C8C736E8BB8277D1E13DD1F1C30F1A3C585407114B75CFC3F3EFED043D2561CF41EBD5EB1964F59CDE016C3E4866272F17AD053B4174E45CC3B1qD5EL" TargetMode="External"/><Relationship Id="rId32" Type="http://schemas.openxmlformats.org/officeDocument/2006/relationships/hyperlink" Target="consultantplus://offline/ref=B1C8C736E8BB8277D1E13DD1F1C30F1A3C585407114B75CFC3F3EFED043D2561CF41EBD5EB1964F59CDE016F3E4866272F17AD053B4174E45CC3B1qD5EL" TargetMode="External"/><Relationship Id="rId33" Type="http://schemas.openxmlformats.org/officeDocument/2006/relationships/hyperlink" Target="consultantplus://offline/ref=B1C8C736E8BB8277D1E13DD1F1C30F1A3C585407114B75CFC3F3EFED043D2561CF41EBD5EB1964F59CDF06623E4866272F17AD053B4174E45CC3B1qD5EL" TargetMode="External"/><Relationship Id="rId34" Type="http://schemas.openxmlformats.org/officeDocument/2006/relationships/hyperlink" Target="consultantplus://offline/ref=B1C8C736E8BB8277D1E13DD1F1C30F1A3C585407114B75CFC3F3EFED043D2561CF41EBD5EB1964F59CDE056C3E4866272F17AD053B4174E45CC3B1qD5EL" TargetMode="External"/><Relationship Id="rId35" Type="http://schemas.openxmlformats.org/officeDocument/2006/relationships/hyperlink" Target="consultantplus://offline/ref=B1C8C736E8BB8277D1E13DD1F1C30F1A3C585407114B75CFC7F3EFED043D2561CF41EBD5EB1964F59CDE066A3E4866272F17AD053B4174E45CC3B1qD5EL" TargetMode="External"/><Relationship Id="rId36" Type="http://schemas.openxmlformats.org/officeDocument/2006/relationships/hyperlink" Target="consultantplus://offline/ref=B1C8C736E8BB8277D1E13DD1F1C30F1A3C585407114B75CFC7F3EFED043D2561CF41EBD5EB1964F59CDE046A3E4866272F17AD053B4174E45CC3B1qD5EL" TargetMode="External"/><Relationship Id="rId37" Type="http://schemas.openxmlformats.org/officeDocument/2006/relationships/hyperlink" Target="consultantplus://offline/ref=B1C8C736E8BB8277D1E13DD1F1C30F1A3C585407114B75CFC7F3EFED043D2561CF41EBD5EB1964F59CDE066A3E4866272F17AD053B4174E45CC3B1qD5EL" TargetMode="External"/><Relationship Id="rId38" Type="http://schemas.openxmlformats.org/officeDocument/2006/relationships/hyperlink" Target="consultantplus://offline/ref=B1C8C736E8BB8277D1E13DD1F1C30F1A3C585407114B75CFC7F3EFED043D2561CF41EBD5EB1964F59CDE04683E4866272F17AD053B4174E45CC3B1qD5EL" TargetMode="External"/><Relationship Id="rId39" Type="http://schemas.openxmlformats.org/officeDocument/2006/relationships/hyperlink" Target="consultantplus://offline/ref=B1C8C736E8BB8277D1E13DD1F1C30F1A3C585407114B75CFC7F3EFED043D2561CF41EBD5EB1964F59CDE046D3E4866272F17AD053B4174E45CC3B1qD5EL" TargetMode="External"/><Relationship Id="rId40" Type="http://schemas.openxmlformats.org/officeDocument/2006/relationships/hyperlink" Target="consultantplus://offline/ref=B1C8C736E8BB8277D1E13DD1F1C30F1A3C585407114B75CFC7F3EFED043D2561CF41EBD5EB1964F59CDE04683E4866272F17AD053B4174E45CC3B1qD5EL" TargetMode="External"/><Relationship Id="rId41" Type="http://schemas.openxmlformats.org/officeDocument/2006/relationships/hyperlink" Target="consultantplus://offline/ref=B1C8C736E8BB8277D1E13DD1F1C30F1A3C585407114B75CFC2F3EFED043D2561CF41EBD5EB1964F59CDE03683E4866272F17AD053B4174E45CC3B1qD5EL" TargetMode="External"/><Relationship Id="rId42" Type="http://schemas.openxmlformats.org/officeDocument/2006/relationships/hyperlink" Target="consultantplus://offline/ref=B1C8C736E8BB8277D1E13DD1F1C30F1A3C585407114B75CFC2F3EFED043D2561CF41EBD5EB1964F59CDE006B3E4866272F17AD053B4174E45CC3B1qD5EL" TargetMode="External"/><Relationship Id="rId43" Type="http://schemas.openxmlformats.org/officeDocument/2006/relationships/hyperlink" Target="consultantplus://offline/ref=B1C8C736E8BB8277D1E123DCE7AF5516395A030F164D79999FACB4B053342F36880EB297AF1465F794D5533A71493A627304AC0F3B4377F8q55EL" TargetMode="External"/><Relationship Id="rId44" Type="http://schemas.openxmlformats.org/officeDocument/2006/relationships/hyperlink" Target="consultantplus://offline/ref=B1C8C736E8BB8277D1E13DD1F1C30F1A3C585407114B75CFC2F3EFED043D2561CF41EBD5EB1964F59CDE03683E4866272F17AD053B4174E45CC3B1qD5EL" TargetMode="External"/><Relationship Id="rId45" Type="http://schemas.openxmlformats.org/officeDocument/2006/relationships/hyperlink" Target="consultantplus://offline/ref=B1C8C736E8BB8277D1E123DCE7AF5516395A030F164D79999FACB4B053342F36880EB297AF1465F794D5533A71493A627304AC0F3B4377F8q55EL" TargetMode="External"/><Relationship Id="rId46" Type="http://schemas.openxmlformats.org/officeDocument/2006/relationships/hyperlink" Target="consultantplus://offline/ref=B1C8C736E8BB8277D1E123DCE7AF5516395A030F164D79999FACB4B053342F36880EB297AF1465F794D5533A71493A627304AC0F3B4377F8q55EL" TargetMode="External"/><Relationship Id="rId47" Type="http://schemas.openxmlformats.org/officeDocument/2006/relationships/hyperlink" Target="consultantplus://offline/ref=B1C8C736E8BB8277D1E13DD1F1C30F1A3C585407114B75CFC2F3EFED043D2561CF41EBD5EB1964F59CDE0E623E4866272F17AD053B4174E45CC3B1qD5EL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0:00Z</dcterms:created>
  <dc:creator>agibalova_tv</dc:creator>
  <dc:description/>
  <dc:language>en-US</dc:language>
  <cp:lastModifiedBy>ТСР</cp:lastModifiedBy>
  <dcterms:modified xsi:type="dcterms:W3CDTF">2020-11-23T07:20:00Z</dcterms:modified>
  <cp:revision>2</cp:revision>
  <dc:subject/>
  <dc:title/>
</cp:coreProperties>
</file>