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 КУ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августа 2010 г. N 344-пг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РЕАЛИЗАЦИИ УКАЗА ПРЕЗИДЕНТА РОССИЙСКОЙ ФЕДЕРАЦИИ</w:t>
      </w:r>
    </w:p>
    <w:p>
      <w:pPr>
        <w:pStyle w:val="ConsPlusTitle"/>
        <w:jc w:val="center"/>
        <w:rPr/>
      </w:pPr>
      <w:r>
        <w:rPr/>
        <w:t>ОТ 21 ИЮЛЯ 2010 ГОДА N 925 "О МЕРАХ ПО РЕАЛИЗАЦИИ ОТДЕЛЬНЫХ</w:t>
      </w:r>
    </w:p>
    <w:p>
      <w:pPr>
        <w:pStyle w:val="ConsPlusTitle"/>
        <w:jc w:val="center"/>
        <w:rPr/>
      </w:pPr>
      <w:r>
        <w:rPr/>
        <w:t>ПОЛОЖЕНИЙ ФЕДЕРАЛЬНОГО ЗАКОНА "О ПРОТИВОДЕЙСТВИИ КОРРУПЦИ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й гражданской службе Российской Федерации"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, </w:t>
      </w:r>
      <w:hyperlink r:id="rId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 июля 2010 г. N 925 "О мерах по реализации отдельных положений Федерального закона "О противодействии коррупции",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Курской области "О государственной гражданской службе Курской области",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Курской области "О противодействии коррупции в Курской области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становить, что гражданин Российской Федерации, замещавший должность государственной гражданской службы Курской области в исполнительных органах государственной власти Курской области, включенную в </w:t>
      </w:r>
      <w:hyperlink r:id="rId8">
        <w:r>
          <w:rPr>
            <w:rStyle w:val="InternetLink"/>
            <w:color w:val="0000FF"/>
          </w:rPr>
          <w:t>раздел I</w:t>
        </w:r>
      </w:hyperlink>
      <w:r>
        <w:rPr/>
        <w:t xml:space="preserve"> перечня должностей государственной гражданской службы Курской области, при назначении на которые граждане и при замещении которых государственные гражданские служащие Ку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Губернатора Курской области от 26.08.2009 N 287, или должность государственной гражданской службы Курской области, включенную в перечень должностей государственной гражданской службы Курской области в исполнительном органе государственной власти Курской области, при назначении на которые граждане и при замещении которых государственные гражданские служащие Ку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исполнительного органа государственной власти Курской области в соответствии с </w:t>
      </w:r>
      <w:hyperlink r:id="rId9">
        <w:r>
          <w:rPr>
            <w:rStyle w:val="InternetLink"/>
            <w:color w:val="0000FF"/>
          </w:rPr>
          <w:t>разделом II</w:t>
        </w:r>
      </w:hyperlink>
      <w:r>
        <w:rPr/>
        <w:t xml:space="preserve"> перечня, утвержденного постановлением Губернатора Курской области от 26.08.2009 N 287, в течение двух лет со дня увольнения с государственной гражданской службы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2"/>
      <w:bookmarkEnd w:id="0"/>
      <w:r>
        <w:rPr/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государственного гражданского служащего Курской области, с согласия соответствующей комиссии по соблюдению требований к служебному поведению государственных гражданских служащих Курской области и урегулированию конфликта интересов, которое дается в порядке, установленном </w:t>
      </w:r>
      <w:hyperlink r:id="rId10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ссиях по соблюдению требований к служебному поведению государственных гражданских служащих Курской области и урегулированию конфликта интересов в исполнительных органах государственной власти Курской области, утвержденным постановлением Губернатора Курской области от 27.08.2010 N 343-п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P12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, сообщать работодателю сведения о последнем месте государственной гражданской службы Курской области с соблюдением законодательства Российской Федерации о государственной тай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нести изменение в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Курской области от 14.12.2009 N 400 "О проверке достоверности и полноты сведений, представляемых гражданами, претендующими на замещение должностей государственной гражданской службы Курской области, и государственными гражданскими служащими Курской области, и соблюдения государственными гражданскими служащими Курской области требований к служебному поведению", заменив в </w:t>
      </w:r>
      <w:hyperlink r:id="rId12">
        <w:r>
          <w:rPr>
            <w:rStyle w:val="InternetLink"/>
            <w:color w:val="0000FF"/>
          </w:rPr>
          <w:t>подпункте "з" пункта 2</w:t>
        </w:r>
      </w:hyperlink>
      <w:r>
        <w:rPr/>
        <w:t xml:space="preserve"> слова "в случае заключения ими трудового договора после ухода с государственной гражданской службы Курской области" словами "при заключении ими после ухода с государственной гражданской службы Курской области трудового договора и (или) гражданско-правового договора в случаях, предусмотренных законодательством Российской Федерации и Кур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уководителям исполнительных органов государственной власти Курской области в месячный срок принять меры по обеспечению исполнения настояще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Рекомендовать иным государственным органам Курской области разработать и утвердить перечни должностей государственной гражданской службы Курской области, предусмотренные </w:t>
      </w:r>
      <w:hyperlink r:id="rId13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"О противодействии корруп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Губернатора Курской области - председателя комитета государственной муниципальной службы и общественных связей Администрации Курской области Л.А. Гребеньков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урской области</w:t>
      </w:r>
    </w:p>
    <w:p>
      <w:pPr>
        <w:pStyle w:val="ConsPlusNormal"/>
        <w:jc w:val="right"/>
        <w:rPr/>
      </w:pPr>
      <w:r>
        <w:rPr/>
        <w:t>А.Н.МИХАЙ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3F001DD33B147BD2D9DD33135C5EA594E8767C5E2179A5C048F196DADF02B74618B12B857DF9BB25565BE8E96L9G5M" TargetMode="External"/><Relationship Id="rId4" Type="http://schemas.openxmlformats.org/officeDocument/2006/relationships/hyperlink" Target="consultantplus://offline/ref=43F001DD33B147BD2D9DD33135C5EA594E8767C5E3149A5C048F196DADF02B74618B12B857DF9BB25565BE8E96L9G5M" TargetMode="External"/><Relationship Id="rId5" Type="http://schemas.openxmlformats.org/officeDocument/2006/relationships/hyperlink" Target="consultantplus://offline/ref=43F001DD33B147BD2D9DD33135C5EA594C8365C1ED139A5C048F196DADF02B74618B12B857DF9BB25565BE8E96L9G5M" TargetMode="External"/><Relationship Id="rId6" Type="http://schemas.openxmlformats.org/officeDocument/2006/relationships/hyperlink" Target="consultantplus://offline/ref=43F001DD33B147BD2D9DCD3C23A9B0554A8839CBE716980251D04230FAF9212334C413E4128388B35F65BC8D8A9705A7L3G9M" TargetMode="External"/><Relationship Id="rId7" Type="http://schemas.openxmlformats.org/officeDocument/2006/relationships/hyperlink" Target="consultantplus://offline/ref=43F001DD33B147BD2D9DCD3C23A9B0554A8839CBE210920C5ED04230FAF9212334C413E4128388B35F65BC8D8A9705A7L3G9M" TargetMode="External"/><Relationship Id="rId8" Type="http://schemas.openxmlformats.org/officeDocument/2006/relationships/hyperlink" Target="consultantplus://offline/ref=43F001DD33B147BD2D9DCD3C23A9B0554A8839CBEC10950959D04230FAF9212334C413F612DB84B2567BBD8B9FC154E16C2E3FBFEDBAF9FC446B93L1G2M" TargetMode="External"/><Relationship Id="rId9" Type="http://schemas.openxmlformats.org/officeDocument/2006/relationships/hyperlink" Target="consultantplus://offline/ref=43F001DD33B147BD2D9DCD3C23A9B0554A8839CBEC10950959D04230FAF9212334C413F612DB84B2567BBD899FC154E16C2E3FBFEDBAF9FC446B93L1G2M" TargetMode="External"/><Relationship Id="rId10" Type="http://schemas.openxmlformats.org/officeDocument/2006/relationships/hyperlink" Target="consultantplus://offline/ref=43F001DD33B147BD2D9DCD3C23A9B0554A8839CBEC12990A59D04230FAF9212334C413F612DB84B2567BB58C9FC154E16C2E3FBFEDBAF9FC446B93L1G2M" TargetMode="External"/><Relationship Id="rId11" Type="http://schemas.openxmlformats.org/officeDocument/2006/relationships/hyperlink" Target="consultantplus://offline/ref=43F001DD33B147BD2D9DCD3C23A9B0554A8839CBE518990D5ED04230FAF9212334C413E4128388B35F65BC8D8A9705A7L3G9M" TargetMode="External"/><Relationship Id="rId12" Type="http://schemas.openxmlformats.org/officeDocument/2006/relationships/hyperlink" Target="consultantplus://offline/ref=43F001DD33B147BD2D9DCD3C23A9B0554A8839CBE518990D5ED04230FAF9212334C413F612DB84B2567BBD889FC154E16C2E3FBFEDBAF9FC446B93L1G2M" TargetMode="External"/><Relationship Id="rId13" Type="http://schemas.openxmlformats.org/officeDocument/2006/relationships/hyperlink" Target="consultantplus://offline/ref=43F001DD33B147BD2D9DD33135C5EA594E8767C5E3149A5C048F196DADF02B74738B4AB456D684B25270E8DFD0C008A4303D3EB5EDB8FAE0L4G6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19:00Z</dcterms:created>
  <dc:creator>agibalova_tv</dc:creator>
  <dc:description/>
  <dc:language>en-US</dc:language>
  <cp:lastModifiedBy>ТСР</cp:lastModifiedBy>
  <dcterms:modified xsi:type="dcterms:W3CDTF">2020-11-23T07:19:00Z</dcterms:modified>
  <cp:revision>2</cp:revision>
  <dc:subject/>
  <dc:title/>
</cp:coreProperties>
</file>