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КУ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февраля 2013 г. N 74-пг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ВЕРКЕ ДОСТОВЕРНОСТИ И ПОЛНОТЫ СВЕДЕНИЙ О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,</w:t>
      </w:r>
    </w:p>
    <w:p>
      <w:pPr>
        <w:pStyle w:val="ConsPlusTitle"/>
        <w:jc w:val="center"/>
        <w:rPr/>
      </w:pPr>
      <w:r>
        <w:rPr/>
        <w:t>ПРЕДСТАВЛЯЕМЫХ ГРАЖДАНАМИ, ПРЕТЕНДУЮЩИМИ НА ЗАМЕЩЕНИЕ</w:t>
      </w:r>
    </w:p>
    <w:p>
      <w:pPr>
        <w:pStyle w:val="ConsPlusTitle"/>
        <w:jc w:val="center"/>
        <w:rPr/>
      </w:pPr>
      <w:r>
        <w:rPr/>
        <w:t>ДОЛЖНОСТЕЙ РУКОВОДИТЕЛЕЙ ГОСУДАРСТВЕННЫХ УЧРЕЖДЕНИЙ</w:t>
      </w:r>
    </w:p>
    <w:p>
      <w:pPr>
        <w:pStyle w:val="ConsPlusTitle"/>
        <w:jc w:val="center"/>
        <w:rPr/>
      </w:pPr>
      <w:r>
        <w:rPr/>
        <w:t>КУРСКОЙ ОБЛАСТИ, И ЛИЦАМИ, ЗАМЕЩАЮЩИМИ ДАННЫЕ ДОЛЖНО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Ку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3.2013 </w:t>
            </w:r>
            <w:hyperlink r:id="rId3">
              <w:r>
                <w:rPr>
                  <w:rStyle w:val="InternetLink"/>
                  <w:color w:val="0000FF"/>
                </w:rPr>
                <w:t>N 126-пг</w:t>
              </w:r>
            </w:hyperlink>
            <w:r>
              <w:rPr>
                <w:color w:val="392C69"/>
              </w:rPr>
              <w:t xml:space="preserve">, от 05.12.2014 </w:t>
            </w:r>
            <w:hyperlink r:id="rId4">
              <w:r>
                <w:rPr>
                  <w:rStyle w:val="InternetLink"/>
                  <w:color w:val="0000FF"/>
                </w:rPr>
                <w:t>N 533-пг</w:t>
              </w:r>
            </w:hyperlink>
            <w:r>
              <w:rPr>
                <w:color w:val="392C69"/>
              </w:rPr>
              <w:t xml:space="preserve">, от 21.03.2017 </w:t>
            </w:r>
            <w:hyperlink r:id="rId5">
              <w:r>
                <w:rPr>
                  <w:rStyle w:val="InternetLink"/>
                  <w:color w:val="0000FF"/>
                </w:rPr>
                <w:t>N 94-п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17 </w:t>
            </w:r>
            <w:hyperlink r:id="rId6">
              <w:r>
                <w:rPr>
                  <w:rStyle w:val="InternetLink"/>
                  <w:color w:val="0000FF"/>
                </w:rPr>
                <w:t>N 395-пг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ое </w:t>
      </w:r>
      <w:hyperlink w:anchor="P3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Курской области, и лицами, замещающими данные долж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комендовать органам местного самоуправления муниципальных образований Курской области руководствоваться настоящим постановлением при разработке и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руководителями муниципальных учрежд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урской области</w:t>
      </w:r>
    </w:p>
    <w:p>
      <w:pPr>
        <w:pStyle w:val="ConsPlusNormal"/>
        <w:jc w:val="right"/>
        <w:rPr/>
      </w:pPr>
      <w:r>
        <w:rPr/>
        <w:t>А.Н.МИХАЙ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Курской области</w:t>
      </w:r>
    </w:p>
    <w:p>
      <w:pPr>
        <w:pStyle w:val="ConsPlusNormal"/>
        <w:jc w:val="right"/>
        <w:rPr/>
      </w:pPr>
      <w:r>
        <w:rPr/>
        <w:t>от 25 февраля 2013 г. N 74-пг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РОВЕРКЕ ДОСТОВЕРНОСТИ И ПОЛНОТЫ СВЕДЕНИЙ О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,</w:t>
      </w:r>
    </w:p>
    <w:p>
      <w:pPr>
        <w:pStyle w:val="ConsPlusTitle"/>
        <w:jc w:val="center"/>
        <w:rPr/>
      </w:pPr>
      <w:r>
        <w:rPr/>
        <w:t>ПРЕДСТАВЛЯЕМЫХ ГРАЖДАНАМИ, ПРЕТЕНДУЮЩИМИ НА ЗАМЕЩЕНИЕ</w:t>
      </w:r>
    </w:p>
    <w:p>
      <w:pPr>
        <w:pStyle w:val="ConsPlusTitle"/>
        <w:jc w:val="center"/>
        <w:rPr/>
      </w:pPr>
      <w:r>
        <w:rPr/>
        <w:t>ДОЛЖНОСТЕЙ РУКОВОДИТЕЛЕЙ ГОСУДАРСТВЕННЫХ УЧРЕЖДЕНИЙ</w:t>
      </w:r>
    </w:p>
    <w:p>
      <w:pPr>
        <w:pStyle w:val="ConsPlusTitle"/>
        <w:jc w:val="center"/>
        <w:rPr/>
      </w:pPr>
      <w:r>
        <w:rPr/>
        <w:t>КУРСКОЙ ОБЛАСТИ, И ЛИЦАМИ, ЗАМЕЩАЮЩИМИ ДАННЫЕ ДОЛЖНО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Ку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3.2013 </w:t>
            </w:r>
            <w:hyperlink r:id="rId8">
              <w:r>
                <w:rPr>
                  <w:rStyle w:val="InternetLink"/>
                  <w:color w:val="0000FF"/>
                </w:rPr>
                <w:t>N 126-пг</w:t>
              </w:r>
            </w:hyperlink>
            <w:r>
              <w:rPr>
                <w:color w:val="392C69"/>
              </w:rPr>
              <w:t xml:space="preserve">, от 05.12.2014 </w:t>
            </w:r>
            <w:hyperlink r:id="rId9">
              <w:r>
                <w:rPr>
                  <w:rStyle w:val="InternetLink"/>
                  <w:color w:val="0000FF"/>
                </w:rPr>
                <w:t>N 533-пг</w:t>
              </w:r>
            </w:hyperlink>
            <w:r>
              <w:rPr>
                <w:color w:val="392C69"/>
              </w:rPr>
              <w:t xml:space="preserve">, от 21.03.2017 </w:t>
            </w:r>
            <w:hyperlink r:id="rId10">
              <w:r>
                <w:rPr>
                  <w:rStyle w:val="InternetLink"/>
                  <w:color w:val="0000FF"/>
                </w:rPr>
                <w:t>N 94-п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17 </w:t>
            </w:r>
            <w:hyperlink r:id="rId11">
              <w:r>
                <w:rPr>
                  <w:rStyle w:val="InternetLink"/>
                  <w:color w:val="0000FF"/>
                </w:rPr>
                <w:t>N 395-пг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4"/>
      <w:bookmarkEnd w:id="1"/>
      <w:r>
        <w:rPr/>
        <w:t xml:space="preserve">1.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Курской области, и лицами, замещающими данные должности (далее - Положение), определяется порядок осуществления проверки достоверности и полноты сведений о доходах, об имуществе и обязательствах имущественного характера, представленных в соответствии с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урской области от 25.02.2013 N 73-пг "Об утверждении Положения о представлении лицом, поступающим на работу на должность руководителя государственного учреждения Курской области, а также руководителем государственного учреждения Кур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"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урской области от 05.12.2014 N 533-п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ами, претендующими на замещение должностей руководителей государственных учреждений Курской области (далее - граждан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ми, замещающими должности руководителей государственных учреждений Ку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оверка осуществляется по решению учредителя государственного учреждения Курской области или лица, которому такие полномочия предоставлены учредителем, комитетом Администрации Курской области по профилактике коррупционных и иных правонарушений (в государственных учреждениях Курской области, в отношении которых функции и полномочия учредителя от имени Курской области осуществляет Администрация Курской области), кадровыми службами исполнительных органов государственной власти Курской области (далее - кадровые службы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урской области от 21.03.2017 N 94-п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никами комитета Администрации Курской области по профилактике коррупционных и иных правонарушений, подразделений кадровых служб исполнительных органов государственной власти Курской области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урской области от 21.03.2017 N 94-п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ественной палатой Ку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ероссийскими средствами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Информация анонимного характера не может служить основанием для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оверка осуществляется в срок, не превышающий 60 дней со дня принятия решения о ее проведении. Срок проверки может быть продлен до 90 дней учредителем государственного учреждения Курской области или лицом, которому такие полномочия предоставлены учред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и осуществлении проверки комитет Администрации Курской области по профилактике коррупционных и иных правонарушений, кадровые службы вправ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урской области от 21.03.2017 N 94-п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одить беседу с гражданином или руководителем государственного учреждения Ку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учать представленные гражданином или руководителем государственного учреждения Курской области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ать от гражданина или руководителя государственного учреждения Курской области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Учредитель государственного учреждения Курской области или лицо, которому такие полномочия предоставлены учредителем, обеспеч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в письменной форме руководителя государственного учреждения Курской области о начале в отношении него проверки - в течение двух рабочих дней со дня принятия соответствующего ре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формирование руководителя государственного учреждения Курской области, в случае его обращения, о том, какие представленные им сведения, указанные в </w:t>
      </w:r>
      <w:hyperlink w:anchor="P4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ложения, подлежат проверке, - в течение семи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урской области от 05.12.2014 N 533-п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о окончании проверки учредитель государственного учреждения Курской области или лицо, которому такие полномочия предоставлены учредителем, обязаны ознакомить руководителя государственного учреждения Курской области с результатами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Руководитель государственного учреждения Курской области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вать пояснения в письменной форме в ходе проверки, а также по результатам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ять дополнительные материалы и давать по ним пояснения в письм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о результатам проверки учредитель государственного учреждения Курской области или лицо, которому такие полномочия предоставлены учредителем,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назначении гражданина на должность руководителя государственного учреждения Ку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 отказе гражданину в назначении на должность руководителя государственного учреждения Ку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рименении к руководителю государственного учреждения Курской области мер дисциплинарн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редставлении материалов проверки в соответствующую комиссию по соблюдению требований к служебному поведению государственных гражданских служащих Курской области и руководителей государственных учреждений Курской области и урегулированию конфликта интересов в исполнительных органах государственной власти Курской обла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урской области от 29.12.2017 N 395-п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одлинники справок о доходах, об имуществе и обязательствах имущественного характера, а также материалы проверки, поступившие к учредителю государственного учреждения Курской области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664C95C6A744D8E46584C3BB9DCF26790101264302F85534125EF6DD7612F16BAADB6A3F9B44991C657332FF1873B5F0205278C4EA561E2D09238x67DL" TargetMode="External"/><Relationship Id="rId4" Type="http://schemas.openxmlformats.org/officeDocument/2006/relationships/hyperlink" Target="consultantplus://offline/ref=6664C95C6A744D8E46584C3BB9DCF26790101264372E88524625EF6DD7612F16BAADB6A3F9B44991C657312CF1873B5F0205278C4EA561E2D09238x67DL" TargetMode="External"/><Relationship Id="rId5" Type="http://schemas.openxmlformats.org/officeDocument/2006/relationships/hyperlink" Target="consultantplus://offline/ref=6664C95C6A744D8E46584C3BB9DCF26790101264352B8F504325EF6DD7612F16BAADB6A3F9B44991C6573028F1873B5F0205278C4EA561E2D09238x67DL" TargetMode="External"/><Relationship Id="rId6" Type="http://schemas.openxmlformats.org/officeDocument/2006/relationships/hyperlink" Target="consultantplus://offline/ref=6664C95C6A744D8E46584C3BB9DCF26790101264352188524525EF6DD7612F16BAADB6A3F9B44991C657302DF1873B5F0205278C4EA561E2D09238x67DL" TargetMode="External"/><Relationship Id="rId7" Type="http://schemas.openxmlformats.org/officeDocument/2006/relationships/hyperlink" Target="consultantplus://offline/ref=6664C95C6A744D8E46585236AFB0A86B941F4C6A342D87031D7AB43080682541FDE2EFE1BDB94993C25C677ABE86671A5E1626864EA762FExD72L" TargetMode="External"/><Relationship Id="rId8" Type="http://schemas.openxmlformats.org/officeDocument/2006/relationships/hyperlink" Target="consultantplus://offline/ref=6664C95C6A744D8E46584C3BB9DCF26790101264302F85534125EF6DD7612F16BAADB6A3F9B44991C657332EF1873B5F0205278C4EA561E2D09238x67DL" TargetMode="External"/><Relationship Id="rId9" Type="http://schemas.openxmlformats.org/officeDocument/2006/relationships/hyperlink" Target="consultantplus://offline/ref=6664C95C6A744D8E46584C3BB9DCF26790101264372E88524625EF6DD7612F16BAADB6A3F9B44991C657312CF1873B5F0205278C4EA561E2D09238x67DL" TargetMode="External"/><Relationship Id="rId10" Type="http://schemas.openxmlformats.org/officeDocument/2006/relationships/hyperlink" Target="consultantplus://offline/ref=6664C95C6A744D8E46584C3BB9DCF26790101264352B8F504325EF6DD7612F16BAADB6A3F9B44991C6573028F1873B5F0205278C4EA561E2D09238x67DL" TargetMode="External"/><Relationship Id="rId11" Type="http://schemas.openxmlformats.org/officeDocument/2006/relationships/hyperlink" Target="consultantplus://offline/ref=6664C95C6A744D8E46584C3BB9DCF26790101264352188524525EF6DD7612F16BAADB6A3F9B44991C657302DF1873B5F0205278C4EA561E2D09238x67DL" TargetMode="External"/><Relationship Id="rId12" Type="http://schemas.openxmlformats.org/officeDocument/2006/relationships/hyperlink" Target="consultantplus://offline/ref=6664C95C6A744D8E46584C3BB9DCF2679010126434218D544525EF6DD7612F16BAADB6B1F9EC4590CF493328E4D16A19x577L" TargetMode="External"/><Relationship Id="rId13" Type="http://schemas.openxmlformats.org/officeDocument/2006/relationships/hyperlink" Target="consultantplus://offline/ref=6664C95C6A744D8E46584C3BB9DCF26790101264372E88524625EF6DD7612F16BAADB6A3F9B44991C6573123F1873B5F0205278C4EA561E2D09238x67DL" TargetMode="External"/><Relationship Id="rId14" Type="http://schemas.openxmlformats.org/officeDocument/2006/relationships/hyperlink" Target="consultantplus://offline/ref=6664C95C6A744D8E46584C3BB9DCF26790101264352B8F504325EF6DD7612F16BAADB6A3F9B44991C657302FF1873B5F0205278C4EA561E2D09238x67DL" TargetMode="External"/><Relationship Id="rId15" Type="http://schemas.openxmlformats.org/officeDocument/2006/relationships/hyperlink" Target="consultantplus://offline/ref=6664C95C6A744D8E46584C3BB9DCF26790101264352B8F504325EF6DD7612F16BAADB6A3F9B44991C657302EF1873B5F0205278C4EA561E2D09238x67DL" TargetMode="External"/><Relationship Id="rId16" Type="http://schemas.openxmlformats.org/officeDocument/2006/relationships/hyperlink" Target="consultantplus://offline/ref=6664C95C6A744D8E46584C3BB9DCF26790101264352B8F504325EF6DD7612F16BAADB6A3F9B44991C657302DF1873B5F0205278C4EA561E2D09238x67DL" TargetMode="External"/><Relationship Id="rId17" Type="http://schemas.openxmlformats.org/officeDocument/2006/relationships/hyperlink" Target="consultantplus://offline/ref=6664C95C6A744D8E46584C3BB9DCF26790101264372E88524625EF6DD7612F16BAADB6A3F9B44991C6573122F1873B5F0205278C4EA561E2D09238x67DL" TargetMode="External"/><Relationship Id="rId18" Type="http://schemas.openxmlformats.org/officeDocument/2006/relationships/hyperlink" Target="consultantplus://offline/ref=6664C95C6A744D8E46584C3BB9DCF26790101264352188524525EF6DD7612F16BAADB6A3F9B44991C657302DF1873B5F0205278C4EA561E2D09238x67D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25:00Z</dcterms:created>
  <dc:creator>agibalova_tv</dc:creator>
  <dc:description/>
  <dc:language>en-US</dc:language>
  <cp:lastModifiedBy>ТСР</cp:lastModifiedBy>
  <dcterms:modified xsi:type="dcterms:W3CDTF">2020-11-23T07:25:00Z</dcterms:modified>
  <cp:revision>2</cp:revision>
  <dc:subject/>
  <dc:title/>
</cp:coreProperties>
</file>