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я 2011 г. N 175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условий для добросовестного и эффективного исполнения государственными гражданскими служащими Курской области должностных обязанностей, исключения злоупотреблений на государственной гражданской службе Курской област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Курской области (далее - Коде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государственных органов Курской об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знакомление государственных гражданских служащих Курской области с настоящим </w:t>
      </w:r>
      <w:hyperlink w:anchor="P28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ключение в служебные контракты государственных гражданских служащих Курской области о прохождении государственной гражданской службы Курской области положений об ответственности за нарушение настоящего </w:t>
      </w:r>
      <w:hyperlink w:anchor="P28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19 мая 2011 г. N 175-п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КОДЕКС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КУ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государственных гражданских служащих Курской области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ода), Федеральных законов от 27 мая 2003 года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ода </w:t>
      </w:r>
      <w:hyperlink r:id="rId5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N 273-ФЗ "О противодействии коррупции", других федеральных законов, содержащих ограничения, запреты и обязанности для государственных граждански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9 марта 2005 года N 17-ЗКО "О государственной гражданской службе Курской области", Типового </w:t>
      </w:r>
      <w:hyperlink r:id="rId8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, и иных нормативных правовых актов Российской Федерации и Кур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Курской области (далее - гражданские служащие) независимо от замещаемой им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ин Российской Федерации, поступающий на государственную гражданскую службу Курской области (далее - гражданск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ConsPlusTitle"/>
        <w:jc w:val="center"/>
        <w:rPr/>
      </w:pPr>
      <w:r>
        <w:rPr/>
        <w:t>граждански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нять должностные обязанности добросовестно, на высоком профессиональном уровне, необходимом для обеспечения эффективной работы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смысл и содержание деятельности государственных органов и профессиональной служебной деятельности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ть свою профессиональную служебную деятельность в рамках установленной действующим законодательством компетенции соответствующего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казывать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ограничения и не допускать нарушения запретов, установленных действующим законодательством для гражданских служащих, исполнять обязанности, связанные с прохождением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являть терпимость и уважение к нравственным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ражданским служащим должностных обязанностей, а также не допускать конфликтных ситуаций, способных нанести ущерб его репутации или авторитету государственного органа, не совершать поступки, порочащие его честь и достоин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Гражданские служащие обязаны соблюдать </w:t>
      </w:r>
      <w:hyperlink r:id="rId9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Курской области, законы и иные нормативные правовые акты Курской области и обеспечивать их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Граждански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Граждански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Кур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Этические правила служебного поведения гражданских</w:t>
      </w:r>
    </w:p>
    <w:p>
      <w:pPr>
        <w:pStyle w:val="ConsPlusTitle"/>
        <w:jc w:val="center"/>
        <w:rPr/>
      </w:pPr>
      <w:r>
        <w:rPr/>
        <w:t>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жебном поведении гражданский служащий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, образуемой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гражданскими служащими положений Кодекса учитывается при проведении аттестаций, формировании кадрового резерва на гражданской службе, а также при примен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2BD429242DFFC7171B33E6EA5F0D5A2F103A36FD21071F016B6ED20EB11ACCD72FF9A0E36D2B90784300M7DFM" TargetMode="External"/><Relationship Id="rId4" Type="http://schemas.openxmlformats.org/officeDocument/2006/relationships/hyperlink" Target="consultantplus://offline/ref=232BD429242DFFC7171B33E6EA5F0D5A2F183F33F176501D503E60D706E140DCC166F5A8FD6D28897F48562EC48DBD41BA9139B21C22A2EBM2D5M" TargetMode="External"/><Relationship Id="rId5" Type="http://schemas.openxmlformats.org/officeDocument/2006/relationships/hyperlink" Target="consultantplus://offline/ref=232BD429242DFFC7171B33E6EA5F0D5A2E1C3D30F070501D503E60D706E140DCC166F5A8FD6D29897348562EC48DBD41BA9139B21C22A2EBM2D5M" TargetMode="External"/><Relationship Id="rId6" Type="http://schemas.openxmlformats.org/officeDocument/2006/relationships/hyperlink" Target="consultantplus://offline/ref=232BD429242DFFC7171B33E6EA5F0D5A25113833FF7C0D1758676CD501EE1FCBC62FF9A9FD6D2D8E7117533BD5D5B149AD8F3AAF0020A0MED9M" TargetMode="External"/><Relationship Id="rId7" Type="http://schemas.openxmlformats.org/officeDocument/2006/relationships/hyperlink" Target="consultantplus://offline/ref=232BD429242DFFC7171B2DEBFC3357562A13633EF571524305613B8A51E84A8B8629ACEAB960298E7A420A7A8B8CE104E68238B81C20A1F727D839M2D6M" TargetMode="External"/><Relationship Id="rId8" Type="http://schemas.openxmlformats.org/officeDocument/2006/relationships/hyperlink" Target="consultantplus://offline/ref=232BD429242DFFC7171B33E6EA5F0D5A2C193E36F672501D503E60D706E140DCD366ADA4FC64368E795D007F82MDD8M" TargetMode="External"/><Relationship Id="rId9" Type="http://schemas.openxmlformats.org/officeDocument/2006/relationships/hyperlink" Target="consultantplus://offline/ref=232BD429242DFFC7171B33E6EA5F0D5A2F103A36FD21071F016B6ED20EB11ACCD72FF9A0E36D2B90784300M7DFM" TargetMode="External"/><Relationship Id="rId10" Type="http://schemas.openxmlformats.org/officeDocument/2006/relationships/hyperlink" Target="consultantplus://offline/ref=232BD429242DFFC7171B2DEBFC3357562A13633EFE755E4E05613B8A51E84A8B8629ACF8B938258F735D027C9EDAB042MBD3M" TargetMode="External"/><Relationship Id="rId11" Type="http://schemas.openxmlformats.org/officeDocument/2006/relationships/hyperlink" Target="consultantplus://offline/ref=232BD429242DFFC7171B33E6EA5F0D5A2E1C3D30F173501D503E60D706E140DCC166F5A8FD6D288A7D48562EC48DBD41BA9139B21C22A2EBM2D5M" TargetMode="External"/><Relationship Id="rId12" Type="http://schemas.openxmlformats.org/officeDocument/2006/relationships/hyperlink" Target="consultantplus://offline/ref=232BD429242DFFC7171B33E6EA5F0D5A2E1C3D30F070501D503E60D706E140DCC166F5A8FD6D208C7A48562EC48DBD41BA9139B21C22A2EBM2D5M" TargetMode="External"/><Relationship Id="rId13" Type="http://schemas.openxmlformats.org/officeDocument/2006/relationships/hyperlink" Target="consultantplus://offline/ref=232BD429242DFFC7171B33E6EA5F0D5A2E1A3D37F372501D503E60D706E140DCC166F5A8FD6F218E7848562EC48DBD41BA9139B21C22A2EBM2D5M" TargetMode="External"/><Relationship Id="rId14" Type="http://schemas.openxmlformats.org/officeDocument/2006/relationships/hyperlink" Target="consultantplus://offline/ref=232BD429242DFFC7171B33E6EA5F0D5A2C113835F67F501D503E60D706E140DCC166F5A8FD6D288E7348562EC48DBD41BA9139B21C22A2EBM2D5M" TargetMode="External"/><Relationship Id="rId15" Type="http://schemas.openxmlformats.org/officeDocument/2006/relationships/hyperlink" Target="consultantplus://offline/ref=232BD429242DFFC7171B33E6EA5F0D5A2F1F3531FE76501D503E60D706E140DCD366ADA4FC64368E795D007F82MDD8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7:00Z</dcterms:created>
  <dc:creator>agibalova_tv</dc:creator>
  <dc:description/>
  <dc:language>en-US</dc:language>
  <cp:lastModifiedBy>ТСР</cp:lastModifiedBy>
  <dcterms:modified xsi:type="dcterms:W3CDTF">2020-11-23T07:27:00Z</dcterms:modified>
  <cp:revision>2</cp:revision>
  <dc:subject/>
  <dc:title/>
</cp:coreProperties>
</file>