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о безвозмездном предоставлении во временное поль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технических средств реабил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г. Курск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Гражданин(ка)_________________________________________________________________, проживающий(ая) по адресу: ______________________________________, паспорт серии ______ N _______________, выдан «___»_________ _______г. кем _________________________________________, именуемый(ая) в дальнейшем "Арендатор", действующий от своего имени, с одной стороны и  </w:t>
      </w:r>
      <w:r>
        <w:rPr/>
        <w:t>Областное бюджетное учреждение социального обслуживания «Социально-реабилитационный центр «Забота» города Курска Курской области», именуемое в дальнейшем «Учреждение», в лице  директора Пронской Аллы Николаевны</w:t>
      </w:r>
      <w:r>
        <w:rPr>
          <w:sz w:val="22"/>
        </w:rPr>
        <w:t>, действующей на основании Устава, с другой стороны, именуемые в дальнейшем "Арендодатель"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Арендодатель  выдает  безвозмездно, а  Арендатор  принимает в пользование техническое средство реабилитации 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олное наименование технического средства реабилитации, его технические характеристики, инвентаризационный номер)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 полной    исправности    во    временное    пользование   на   срок  до  "___" 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.2. Исправность технического средства  реабилитации (предмета по уходу за пожилыми людьми)</w:t>
      </w:r>
      <w:r>
        <w:rPr>
          <w:sz w:val="18"/>
          <w:szCs w:val="18"/>
        </w:rPr>
        <w:t xml:space="preserve"> </w:t>
      </w:r>
      <w:r>
        <w:rPr/>
        <w:t>проверена в присутствии Арендо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 Обязанности Арендод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1. Передать техническое средство реабилитации  в исправном состоянии Арендополуч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2.1.2. Ознакомить Арендополучателя с правилами эксплуатации технического средства реабилит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 Обязанности Арендополуч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1. Поддерживать техническое средство реабилитации  в исправном состоянии, пользоваться техническим средством реабилитации  в соответствии с его назначением, не закладывать, не производить разборку технического средства реабил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2. В случае выхода из строя технического средства реабилитации  вследствие нарушения Арендополучателем правил эксплуатации и содержания технического средства реабилитации (предмета по уходу за пожилыми людьми) Арендополучатель оплачивает стоимость ремонта и транспортировки технического средства реабил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3. В случае утраты или порчи технического средства реабилитации (предмета по уходу за пожилыми людьми) по вине Арендополучателя возместить убытки, понесенные Арендо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В случае отказа Арендополучателя от добровольного возврата суммы понесенных Арендодателем убытков Арендодатель вправе истребовать указанное средство в судебном порядке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4. По истечении срока действия договора или при его досрочном расторжении вернуть техническое средство реабилитации (предмет по уходу за пожилыми людьми) Арендодателю в исправном состоянии с учетом естественного изн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 возврате Арендополучателем технического средства реабилитации  Арендодатель делает надпись на обоих экземплярах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3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при условии, что сторона, не исполнившая обязательство, в течение 3 (трех) дней известила другую сторону в письменной форме о наступлении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4. Срок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 Настоящий договор заключен на срок с "__" ____________ 20__ г. по "__" 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 Арендодатель может предъявить требование о досрочном расторжении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) если Арендополучатель пользуется имуществом не в соответствии с договором или назначени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) если Арендополучатель умышленно или по неосторожности ухудшает состоя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1. Все вопросы, не урегулированные настоящим договором, разрешаются сторонами путем переговоров. При недостижении согласия путем переговоров споры раз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2. Настоящий договор составлен в двух экземплярах, идентичных и имеющих одинаковую юридическую силу. У каждой из сторон хранится по одному экземпляр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2"/>
        </w:rPr>
        <w:t>6. Реквизиты и подписи Сторон</w:t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</w:t>
      </w:r>
      <w:r>
        <w:rPr>
          <w:b/>
          <w:sz w:val="22"/>
        </w:rPr>
        <w:t xml:space="preserve">Арендодатель   </w:t>
      </w: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Арендатор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Областное бюджетное учреждение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социального обслуживания «Социально-</w:t>
      </w:r>
    </w:p>
    <w:p>
      <w:pPr>
        <w:pStyle w:val="Normal"/>
        <w:tabs>
          <w:tab w:val="clear" w:pos="708"/>
          <w:tab w:val="left" w:pos="555" w:leader="none"/>
          <w:tab w:val="left" w:pos="5925" w:leader="none"/>
          <w:tab w:val="left" w:pos="6645" w:leader="none"/>
        </w:tabs>
        <w:rPr/>
      </w:pPr>
      <w:r>
        <w:rPr/>
        <w:t>реабилитационный центр «Забота» города</w:t>
        <w:tab/>
        <w:t>____________________________</w:t>
        <w:tab/>
        <w:t xml:space="preserve">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Курска Курской области»                                                                            (фамилия)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/>
        <w:t xml:space="preserve">г. Курск, ул. Краснознаменная,16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юридический адрес)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ИНН 4629051977 КПП 463201001                                                        ( имя)        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</w:rPr>
        <w:t xml:space="preserve">  </w:t>
      </w:r>
      <w:r>
        <w:rPr/>
        <w:t>л/с 20805000330 в  комитете финансов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</w:rPr>
        <w:t xml:space="preserve">  </w:t>
      </w:r>
      <w:r>
        <w:rPr/>
        <w:t>Курской области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5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БИК 043807001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Cs w:val="24"/>
        </w:rPr>
        <w:t>Директор________________ А.Н. Пронская</w:t>
      </w:r>
      <w:r>
        <w:rPr>
          <w:sz w:val="20"/>
          <w:szCs w:val="20"/>
        </w:rPr>
        <w:t xml:space="preserve"> </w:t>
      </w:r>
      <w:r>
        <w:rPr/>
        <w:t xml:space="preserve">                   _________      _____________________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                                                          (подпись)             (расшифровка подписи)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«____» _______________20_____ г.                          «____» ___________________ 20____ г.</w:t>
      </w:r>
    </w:p>
    <w:p>
      <w:pPr>
        <w:pStyle w:val="Normal"/>
        <w:tabs>
          <w:tab w:val="clear" w:pos="708"/>
          <w:tab w:val="left" w:pos="5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М..П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Второй экземпляр договора получил:</w:t>
      </w:r>
    </w:p>
    <w:p>
      <w:pPr>
        <w:pStyle w:val="Normal"/>
        <w:rPr>
          <w:sz w:val="22"/>
        </w:rPr>
      </w:pPr>
      <w:r>
        <w:rPr>
          <w:sz w:val="22"/>
        </w:rPr>
        <w:t>«____» ________________ 20__ г. Арендат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формил и выдал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7:00Z</dcterms:created>
  <dc:creator>Наташа</dc:creator>
  <dc:description/>
  <cp:keywords/>
  <dc:language>en-US</dc:language>
  <cp:lastModifiedBy>yurist</cp:lastModifiedBy>
  <cp:lastPrinted>2012-10-26T12:59:00Z</cp:lastPrinted>
  <dcterms:modified xsi:type="dcterms:W3CDTF">2016-02-25T12:49:00Z</dcterms:modified>
  <cp:revision>6</cp:revision>
  <dc:subject/>
  <dc:title/>
</cp:coreProperties>
</file>