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3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21"/>
        <w:ind w:left="7230" w:right="-425" w:hanging="0"/>
        <w:rPr/>
      </w:pPr>
      <w:r>
        <w:rPr>
          <w:rFonts w:cs="Times New Roman" w:ascii="Times New Roman" w:hAnsi="Times New Roman"/>
          <w:sz w:val="20"/>
          <w:szCs w:val="20"/>
        </w:rPr>
        <w:t>приказом Комитета социального обеспечения Курской области</w:t>
      </w:r>
    </w:p>
    <w:p>
      <w:pPr>
        <w:pStyle w:val="Style21"/>
        <w:ind w:left="7230" w:right="-425" w:hanging="0"/>
        <w:rPr/>
      </w:pPr>
      <w:r>
        <w:rPr>
          <w:rFonts w:cs="Times New Roman" w:ascii="Times New Roman" w:hAnsi="Times New Roman"/>
          <w:sz w:val="20"/>
          <w:szCs w:val="20"/>
        </w:rPr>
        <w:t>от «16» февраля 2015 г. № 2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 в надом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устационарной) формах социального обслужива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Курск                                                                                  «_____»___________20___г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бюджетное учреждение социального обслуживания «Социально-реабилитационный центр «Забота» города Курска Курской области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280035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поставщика социальных услуг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именуемый в дальнейшем «Исполнитель», в лице   директора    Пронской Аллы Николаевн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, фамилия имя отчество полностью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гражданин 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 имя отчество полностью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_____года рождения,  паспорт серия _____№________, выданный "___"___________20___года отделом внутренних дел______________________________________________________________ района (города) и проживающий  по адресу: 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селенный пункт, улица, дом,  квартира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именуемый в дальнейшем "Заказчик", или законный представитель 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полностью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9____года рождения, паспорт серия ______№________, выданный  "____"__________20___года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делом внутренних дел______________________________________________________________  района (города) и проживающий по адресу 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селенный пункт, улица, дом, квартир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, гражданина 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 полностью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9_____года рождения,  паспорт серия ______№________, выданный "____"_________20___года отделом внутренних дел______________________________________________________________ района (города) и проживающий  по адресу: 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селенный   пункт,  улица, дом,  квартир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 "Заказчик", совместно именуемые в дальнейшем «Стороны», заключили настоящий Договор о нижеследующе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 1, в соответствии с рекомендациями в Индивидуальной программе, и, наряду с Индивидуальной программой, является неотъемлемой частью Договора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казании Заказчику дополнительных услуг формируется отдельный перечень  по той же форме (согласно приложению  № 1)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казании разовых услуг составляется дополнительное соглашение к Договору с приложением перечня Услуг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сто оказания Услуг: ______________________________________________________                                                                                                                                                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адрес места оказания услуг)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казания Услуг Исполнитель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по форме, согласно приложению № 2,  для подписания Заказчи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обязан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ённым Администрацией Курской области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ти учёт Услуг, оказанных Заказчику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сполнять иные обязанности в соответствии с нормами действующего законодательства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ь имеет право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поведения гражданина при социальном обслуживании (приложение № 3)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олнитель не вправе передавать исполнение обязательств по договору третьим лицам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(законный представитель Заказчика) обязан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ённым Администрацией Курской области, а также сведения и документы для расчё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соблюдать правила поведения граждан при социальном обслуживан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3)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(законный представитель Заказчика) имеет право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социальных услуг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ащиту своих прав и законных интересов в соответствии с действующим законодательство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защиту своих персональных данных при использовании их Исполнителе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, сроки и порядок их оплаты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та за Услуги, предусмотренные Индивидуальной программой, определяется с учётом утвержденных в установленном порядке тарифов на социальные услуги, и не должна превышать 50 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 (в случае, если действующим законодательством не предусмотрено предоставление Услуг бесплатно). При этом, величина прожиточного минимума для расчёта  предельной величиной среднедушевого дохода для предоставления социальных услуг бесплатно применяется: для одиноких пенсионеров и семьи, состоящей из  пенсионеров – в расчёте на пенсионеров; для пенсионеров, проживающих с трудоспособными членами семьи – в расчёте на душу населения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р   среднедушевого дохода Заказчика на дату заключения Договора составляет ________________ рублей ______ копеек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предельной величины среднедушевого дохода для предоставления социальных услуг бесплатно  на дату заключения Договора составляет _______________рублей ________ копеек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50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 на дату заключения Договора составляет __________________рублей______ копеек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слуги предоставляются: бесплатно,  на условиях частичной или полной  оплаты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оимость Услуг, предусмотренных настоящим Договором, составляет _____________________ рублей ________ копеек  в месяц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казчик   обязуется  вносить плату за Услуги, предусмотренные Законом Курской области, в размере ______________ рублей _____ копеек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оказания дополнительных услуг, не предусмотренных Индивидуальной программой, Заказчик оплачивает эти услуги на условиях полной оплаты в соответствии с тарифами на дополнительные платные социальные услуги, установленные Исполнителем и согласованные с комитетом социального обеспечения Курской област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лата за предоставление Услуг взимается только за фактически оказанные Услуги, ежемесячно, не позднее 10-го числа месяца, следующего за месяцем, в котором были предоставлены социальные услуг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лата единовременных услуг, оказываемых по договору, производится Заказчиком в день их оказани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мер  платы  за  Услуги, предусмотренные настоящим Договором, пересматривается Сторонами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 xml:space="preserve">а) в случае изменения размера среднедушевого дохода  гражданина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>б) в случае   изменения   тарифов на Услуг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Изменение   размера   платы   за   Услуги по   настоящему   Договору   оформляется   дополнительным соглашением, подписанным  Сторонами  и  являющимся  неотъемлемой  частью настоящего Договор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полнитель в 10-тидневный срок письменно уведомляет     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стоящий договор вступает в силу со дня его подписания  Сторонами (если иное не указано в Договоре) и действует до  _____________________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оговор составлен в 2-х экземплярах, имеющих  равную юридическую сил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Адрес (место нахождения), реквизиты и подписи Сторон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бюджетное учреждение                                               социального обслуживания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реабилитационный центр «Забота» города Курска Курской област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05044, г. Курс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наменная, д. 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33-5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4629051977/4632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805000330 в комитете финансов Кур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казч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 удостоверяющего личность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Заказчика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законного представителя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документа, удостоверяющего личность, законного представителя Заказчик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законного представителя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СРЦ «Забота» города Курс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А.Н. Прон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0" w:after="0"/>
      <w:ind w:left="432" w:hanging="432"/>
      <w:jc w:val="center"/>
      <w:outlineLvl w:val="0"/>
    </w:pPr>
    <w:rPr>
      <w:rFonts w:ascii="Times New Roman" w:hAnsi="Times New Roman" w:cs="Times New Roman"/>
      <w:b/>
      <w:spacing w:val="2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8:00Z</dcterms:created>
  <dc:creator>user</dc:creator>
  <dc:description/>
  <cp:keywords/>
  <dc:language>en-US</dc:language>
  <cp:lastModifiedBy>забота_3</cp:lastModifiedBy>
  <cp:lastPrinted>2015-09-11T09:44:00Z</cp:lastPrinted>
  <dcterms:modified xsi:type="dcterms:W3CDTF">2016-01-27T07:44:00Z</dcterms:modified>
  <cp:revision>17</cp:revision>
  <dc:subject/>
  <dc:title/>
</cp:coreProperties>
</file>